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霍山职高教师下企业顶岗实践制度</w:t>
      </w:r>
    </w:p>
    <w:p>
      <w:pPr>
        <w:pStyle w:val="Normal"/>
        <w:widowControl/>
        <w:spacing w:lineRule="auto" w:line="36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实践能力是应用型专业教师的核心能力，为进一步加强“双师型”教师队伍建设，切实提高我校专业队伍的综合素质，提升我校的综合竞争力，特制定专业教师下企业顶岗实践制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目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每位参加顶岗实践的教师要通过下企业实践填补自身应用能力的不足，积累丰富的第一手资料，尽快成长为掌握企业一线最新技术和工艺的“双师型”教师，同时与企业建立了良好的合作关系，推动产学研工作的健康发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参加对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凡我校在编在岗的专业教师，必须平均每两年到与专业相关的企业或有关单位锻炼</w:t>
      </w:r>
      <w:r>
        <w:rPr>
          <w:rFonts w:eastAsia="仿宋_GB2312" w:cs="宋体;SimSun" w:ascii="仿宋_GB2312" w:hAnsi="仿宋_GB2312"/>
          <w:kern w:val="0"/>
          <w:sz w:val="24"/>
        </w:rPr>
        <w:t>2</w:t>
      </w:r>
      <w:r>
        <w:rPr>
          <w:rFonts w:ascii="仿宋_GB2312" w:hAnsi="仿宋_GB2312" w:cs="宋体;SimSun" w:eastAsia="仿宋_GB2312"/>
          <w:kern w:val="0"/>
          <w:sz w:val="24"/>
        </w:rPr>
        <w:t>个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待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从教师队伍建设经费中拨出专款，教师实行脱产实践。实践期间，校内教学工作量津贴由学校参加相应职务坐班人员的津贴标准按时予以发放。</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教师脱产下企业纳入个人履历与年度考评，并作为申报高一级专业技术职务时学术水平、技术能力评议的必备条件之一。</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具体安排：</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进专业教师和在岗专业教师，有实践经历的教师和无实践经历的教师在实践能力和实践目标上都存在差异，学校根据具体情况分年度分层次安排。</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每年安排</w:t>
      </w:r>
      <w:r>
        <w:rPr>
          <w:rFonts w:eastAsia="仿宋_GB2312" w:cs="宋体;SimSun" w:ascii="仿宋_GB2312" w:hAnsi="仿宋_GB2312"/>
          <w:kern w:val="0"/>
          <w:sz w:val="24"/>
        </w:rPr>
        <w:t>5%</w:t>
      </w:r>
      <w:r>
        <w:rPr>
          <w:rFonts w:ascii="仿宋_GB2312" w:hAnsi="仿宋_GB2312" w:cs="宋体;SimSun" w:eastAsia="仿宋_GB2312"/>
          <w:kern w:val="0"/>
          <w:sz w:val="24"/>
        </w:rPr>
        <w:t>至</w:t>
      </w:r>
      <w:r>
        <w:rPr>
          <w:rFonts w:eastAsia="仿宋_GB2312" w:cs="宋体;SimSun" w:ascii="仿宋_GB2312" w:hAnsi="仿宋_GB2312"/>
          <w:kern w:val="0"/>
          <w:sz w:val="24"/>
        </w:rPr>
        <w:t>10%</w:t>
      </w:r>
      <w:r>
        <w:rPr>
          <w:rFonts w:ascii="仿宋_GB2312" w:hAnsi="仿宋_GB2312" w:cs="宋体;SimSun" w:eastAsia="仿宋_GB2312"/>
          <w:kern w:val="0"/>
          <w:sz w:val="24"/>
        </w:rPr>
        <w:t>的教师下企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进专业教师一般入校两年内安排进行挂职锻炼一次，实习企业一般由学校安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岗专业教师将作为“进修访问工程师”，根据各自学科、专业的特点，</w:t>
      </w:r>
      <w:r>
        <w:rPr>
          <w:rFonts w:eastAsia="仿宋_GB2312" w:cs="宋体;SimSun" w:ascii="仿宋_GB2312" w:hAnsi="仿宋_GB2312"/>
          <w:kern w:val="0"/>
          <w:sz w:val="24"/>
        </w:rPr>
        <w:t>5</w:t>
      </w:r>
      <w:r>
        <w:rPr>
          <w:rFonts w:ascii="仿宋_GB2312" w:hAnsi="仿宋_GB2312" w:cs="宋体;SimSun" w:eastAsia="仿宋_GB2312"/>
          <w:kern w:val="0"/>
          <w:sz w:val="24"/>
        </w:rPr>
        <w:t>年内轮流一次。实习企业可由自己寻找与学校安排相结合，需要带着一定的项目去企业实践，并参与企业合作研发、技术改造等工作。</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与企业的双向互动中，教师要深入了解企业生产活动中的最新技术和工艺，最终作用在课堂和生产一线。要通过教师与企业的合作，激发校企间合作面的扩大、合作项目的增加、合作关系的密切，逐渐形成良性的互动，最终使学校与企业结成牢固的关系，促进产学研的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6:00Z</dcterms:created>
  <dc:creator>User</dc:creator>
  <dc:description/>
  <cp:keywords/>
  <dc:language>en-US</dc:language>
  <cp:lastModifiedBy>User</cp:lastModifiedBy>
  <dcterms:modified xsi:type="dcterms:W3CDTF">2012-07-04T07:18:00Z</dcterms:modified>
  <cp:revision>1</cp:revision>
  <dc:subject/>
  <dc:title>霍山职高教师下企业顶岗实践制度</dc:title>
</cp:coreProperties>
</file>