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霍山职高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 xml:space="preserve">学年度家长学校工作总结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全面提高素质教育质量，充分发挥家长学校在社会、学校、家庭一体化教育中的重要作用，充分发挥家长在新世纪提高人口素质中的积极作用，为学生创造良好的学习、教育和生活环境，我校多年来高度重视家长学校工作，针对新世纪中学生的特点，努力构建家长学校的新模式，健全家长学校的网络建设，提高了教育的实效性，取得了显著的效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机构健全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有固定的家长委员会组织，由校长、教务人员、教师代表、家长代表等构建成家庭教育的网络结构。由每班选出家长代表组建了家长委员会。每学期都举行“家长会”，商量、讨论学校有关事宜，由专人负责记录。家长学校由校长主持日常工作，教务处负责教学业务，负责建档、归档工作。学校积极构建“三结合”教育网络，形成教育合力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定期进行“家长学校”授课。在开学的工作计划中定好讲授内容，授课人及时间，家长学校不断改变形式，开展各类活动，形成三位一体的教育网络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校通过家长会和家访的形式，共同承担起教育孩子的任务，把家长会和家访作为班主任的一项重要工作来抓，有记录、有检查，并要求家访率每学期达到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三）请佛子岭司法所所长王芳同志担任学校法制副校长，对学生进行法律讲座，加强学生法制观念，认真组织开展预防未成年人犯罪的法制教育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项制度扎实完善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家长委员会领导下，家长学校任课教师授课做到“五认真”，认真备课、认真上课、认真听取意见、认真考核、年终认真评选好“优秀家长”并收集优秀的家教经验论文。学校能注意资料积累。“家长学校学期工作计划”、“学期工作总结”、“家长会签到名单”、“家长会活动记录”等资料齐全。积极向家长宣传邓小平理论、“三个代表”重要思想，深入学习实践科学发展观以及“家长教育行为规范”、“比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盖茨与父母”、“爱的表达”、“美国人的家教观”、“教教孩子花钱五法”“成功教育点滴”等中外先进的科学教育经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活动正常有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学校有大型的全校性的活动，有小型的座谈，有班级授课活动。每学期活动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出席对象稳定，出勤率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，受到家长的普遍重视。家长学校转教学活动灵活多样，受到一致好评：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举办家庭教育讲座，通过讲座帮助家长确立新的理念，确立新的质量观，全面发展的高素质的人才观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根据不同情况召开小型座谈会，召开部分学生家长会，指出培养学生高尚的情操、坚强的意志、良好的习惯、健康的心理、健全的人格等综合素质，具有不可估量的作用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平时及时与家长联系：一方面鼓励家长校访，一方面将学生在校情况通过书面联系、电话联系及时与家长取得沟通，取得家长的支持与配合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邀请家长来校参加活动。如“元旦节”等，让家长来校和孩子们一起同庆同乐。针对独生子女中出现的心理障碍，及时进行疏导，使其健康、快乐、活泼地成长，并且做好家长育儿咨询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五）学校在校园特设“家长学校”栏目，把学校教育、家庭教育、社会教育结合起来，与综合治理工作结合起来，使家长学校的工作有声有色，受到良好的效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育效果显著提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我校广泛开展《公民道德建设实施纲要》的宣传、教育活动，以评选“文明礼仪校园之星”为主题，多种形式开展各类教育实践活动，如本期我们精心组织召开了全校性的大规模家长会，对家长们进行教育孩子方面的培训。再让班主任和家长面对面的进行沟通，密切了家庭与学校的联系，更有利于搞好孩子的教育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树立典型，以点带面。家长学校认真组织进行了“优秀家长”的评选活动，要求家长写好了优秀事迹的介绍材料，在广大家长中推介，还收集了家长的经验论文。在这批优秀家长的带领下，收到了很好的效果。学校的各项活动，家长们都积极支持。通过家长学校培训活动，家长们感触很深，有的家长在经验交流会上说：“过去我只知道对孩子一味地爱，家长学校使我知道爱有误区，过分的爱会像过量的药剂或有毒的汁液一样危害孩子的身心健康。现在孩子懂得在家帮着做家务活，在外能帮助有困难的人做事，我们真高兴。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校关心爱护弱势群体家庭子女的教育，思想上积极引导，学习上耐心辅导，生活上全力帮助，建立残疾、特困户、特殊家庭子女的档案，发动广大师生为他们献爱心，使这群孩子能够享受到大集体的关心和温暖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还开展了多种形式的活动。受到广大家长和孩子们的热烈欢迎，取得了很好的社会效应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霍山高级职业中学家长学校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三年六月二十八日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0:00Z</dcterms:created>
  <dc:creator>微软用户</dc:creator>
  <dc:description/>
  <cp:keywords/>
  <dc:language>en-US</dc:language>
  <cp:lastModifiedBy>雨林木风</cp:lastModifiedBy>
  <cp:lastPrinted>2014-07-22T09:38:00Z</cp:lastPrinted>
  <dcterms:modified xsi:type="dcterms:W3CDTF">2014-07-22T01:38:00Z</dcterms:modified>
  <cp:revision>5</cp:revision>
  <dc:subject/>
  <dc:title>霍山职高2012—2013学年度家长学校工作总结 </dc:title>
</cp:coreProperties>
</file>