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安徽省对口高考数学试题</w:t>
      </w:r>
    </w:p>
    <w:p>
      <w:pPr>
        <w:pStyle w:val="Normal"/>
        <w:snapToGrid w:val="false"/>
        <w:spacing w:lineRule="exact" w:line="360"/>
        <w:ind w:firstLine="252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＝（   ）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3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准线方程是（     ）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=-1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=1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1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=-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通项公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，则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的和为（  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反函数为（     ）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正方体的内切球体积是（ 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沿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折成直二面角后，直线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所成角的大小为（     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且与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相切的直线方程为（    ）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 xml:space="preserve">   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其图象如图所示，则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解集是（    ）</w:t>
      </w:r>
    </w:p>
    <w:p>
      <w:pPr>
        <w:pStyle w:val="Normal"/>
        <w:snapToGrid w:val="false"/>
        <w:spacing w:lineRule="exact" w:line="300"/>
        <w:ind w:firstLine="315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449955</wp:posOffset>
            </wp:positionH>
            <wp:positionV relativeFrom="paragraph">
              <wp:posOffset>66040</wp:posOffset>
            </wp:positionV>
            <wp:extent cx="2046605" cy="594360"/>
            <wp:effectExtent l="0" t="0" r="0" b="0"/>
            <wp:wrapTight wrapText="bothSides">
              <wp:wrapPolygon edited="0">
                <wp:start x="-98" y="0"/>
                <wp:lineTo x="-98" y="21300"/>
                <wp:lineTo x="21600" y="2130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exact" w:line="300"/>
        <w:ind w:firstLine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展开式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项的系数是（     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    B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40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    D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napToGrid w:val="false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279400</wp:posOffset>
            </wp:positionV>
            <wp:extent cx="1133475" cy="361950"/>
            <wp:effectExtent l="0" t="0" r="0" b="0"/>
            <wp:wrapTight wrapText="bothSides">
              <wp:wrapPolygon edited="0">
                <wp:start x="-181" y="0"/>
                <wp:lineTo x="-181" y="21013"/>
                <wp:lineTo x="21600" y="21013"/>
                <wp:lineTo x="21600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边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上，且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DE</w:t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的大小关系是（     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24"/>
        </w:rPr>
        <w:t>a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24"/>
        </w:rPr>
        <w:t>a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24"/>
        </w:rPr>
        <w:t>b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北京市为迎接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，决定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间对市内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底已有出租车进行全部更新，若每年更新的车辆数比前一年递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底有出租车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辆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更新的车辆数为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 w:val="24"/>
        </w:rPr>
        <w:t>约为（参考数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ascii="宋体;SimSun" w:hAnsi="宋体;SimSun" w:cs="宋体;SimSun"/>
          <w:sz w:val="24"/>
        </w:rPr>
        <w:t>，结果精确到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.7%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.6%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.1%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.4%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已知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</w:rPr>
        <w:t>=(2,0)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=(-1,-1)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4"/>
        </w:rPr>
        <w:t>=(3,1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4"/>
        </w:rPr>
        <w:t>|=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某学校在开展“树立社会主义荣辱观”的活动中，在右图的宣传栏用４种不同颜色的粉笔填写宣传内容，要求每一区域用同种颜色，并且相邻区域不能用同种颜色，则不同填写方法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种。（４种颜色可以不全用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x&gt;1</w:t>
      </w:r>
      <w:r>
        <w:rPr>
          <w:rFonts w:ascii="宋体;SimSun" w:hAnsi="宋体;SimSun" w:cs="宋体;SimSun"/>
          <w:sz w:val="24"/>
        </w:rPr>
        <w:t>时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最小值为</w:t>
      </w:r>
      <w:r>
        <w:rPr>
          <w:rFonts w:cs="宋体;SimSun" w:ascii="宋体;SimSun" w:hAnsi="宋体;SimSun"/>
          <w:sz w:val="24"/>
        </w:rPr>
        <w:t>__________.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三、解答题（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。解答时应写出文字说明及演算步骤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、试比较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大小。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最小正周期；</w:t>
      </w:r>
      <w:r>
        <w:rPr/>
        <w:t>⑵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单调增区间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某一时间段，甲路段发生交通阻塞的概率为</w:t>
      </w:r>
      <w:r>
        <w:rPr>
          <w:rFonts w:cs="宋体;SimSun" w:ascii="宋体;SimSun" w:hAnsi="宋体;SimSun"/>
          <w:sz w:val="24"/>
        </w:rPr>
        <w:t>0.15,</w:t>
      </w:r>
      <w:r>
        <w:rPr>
          <w:rFonts w:ascii="宋体;SimSun" w:hAnsi="宋体;SimSun" w:cs="宋体;SimSun"/>
          <w:sz w:val="24"/>
        </w:rPr>
        <w:t>乙路段发生交通阻塞的概率为</w:t>
      </w:r>
      <w:r>
        <w:rPr>
          <w:rFonts w:cs="宋体;SimSun" w:ascii="宋体;SimSun" w:hAnsi="宋体;SimSun"/>
          <w:sz w:val="24"/>
        </w:rPr>
        <w:t>0.12,</w:t>
      </w:r>
      <w:r>
        <w:rPr>
          <w:rFonts w:ascii="宋体;SimSun" w:hAnsi="宋体;SimSun" w:cs="宋体;SimSun"/>
          <w:sz w:val="24"/>
        </w:rPr>
        <w:t>假定在该时间段内两路段是否发生交通阻塞相互之间没有影响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 w:val="24"/>
        </w:rPr>
        <w:t>求在该时间段甲、乙两路段都发生交通阻塞的概率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 w:val="24"/>
        </w:rPr>
        <w:t>求在该时间段甲、乙两路段恰有一路段发生交通阻塞的概率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图，在正四棱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438275" cy="1200150"/>
            <wp:effectExtent l="0" t="0" r="0" b="0"/>
            <wp:wrapTight wrapText="bothSides">
              <wp:wrapPolygon edited="0">
                <wp:start x="-143" y="0"/>
                <wp:lineTo x="-143" y="21424"/>
                <wp:lineTo x="21600" y="21424"/>
                <wp:lineTo x="21600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 w:val="24"/>
        </w:rPr>
        <w:t>求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的正切值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定义在Ｒ上的偶函数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。 </w:t>
      </w:r>
      <w:r>
        <w:rPr/>
        <w:t>⑴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表达式；</w:t>
      </w:r>
      <w:r>
        <w:rPr/>
        <w:t>⑵</w:t>
      </w:r>
      <w:r>
        <w:rPr>
          <w:rFonts w:ascii="宋体;SimSun" w:hAnsi="宋体;SimSun" w:cs="宋体;SimSun"/>
          <w:sz w:val="24"/>
        </w:rPr>
        <w:t>对任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恒成立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左、右顶点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椭圆的右焦点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椭圆上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异于顶点）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 w:val="24"/>
        </w:rPr>
        <w:t>求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；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03220</wp:posOffset>
            </wp:positionH>
            <wp:positionV relativeFrom="paragraph">
              <wp:posOffset>590550</wp:posOffset>
            </wp:positionV>
            <wp:extent cx="2247900" cy="1571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⑵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方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椭圆长轴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一点，当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到直线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的距离等于｜</w:t>
      </w:r>
      <w:r>
        <w:rPr>
          <w:rFonts w:cs="宋体;SimSun" w:ascii="宋体;SimSun" w:hAnsi="宋体;SimSun"/>
          <w:sz w:val="24"/>
        </w:rPr>
        <w:t>MB</w:t>
      </w:r>
      <w:r>
        <w:rPr>
          <w:rFonts w:ascii="宋体;SimSun" w:hAnsi="宋体;SimSun" w:cs="宋体;SimSun"/>
          <w:sz w:val="24"/>
        </w:rPr>
        <w:t>｜时，求椭圆上的点到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距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最小值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20636" w:h="14570"/>
      <w:pgMar w:left="1304" w:right="1304" w:gutter="0" w:header="851" w:top="1134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7:00Z</dcterms:created>
  <dc:creator>微软用户</dc:creator>
  <dc:description/>
  <cp:keywords/>
  <dc:language>en-US</dc:language>
  <cp:lastModifiedBy>微软用户</cp:lastModifiedBy>
  <dcterms:modified xsi:type="dcterms:W3CDTF">2013-01-07T13:35:00Z</dcterms:modified>
  <cp:revision>4</cp:revision>
  <dc:subject/>
  <dc:title/>
</cp:coreProperties>
</file>