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安徽省普通高校对口招收中等职业学校毕业生考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  学  试  题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（   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函数是奇函数的是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86025" cy="523875"/>
            <wp:effectExtent l="0" t="0" r="0" b="0"/>
            <wp:wrapTight wrapText="bothSides">
              <wp:wrapPolygon edited="0">
                <wp:start x="-82" y="0"/>
                <wp:lineTo x="-82" y="21192"/>
                <wp:lineTo x="21600" y="2119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大致是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选项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角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角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角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四象限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值为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解集是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点坐标为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说法正确的是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空间的任意三个点，只能确定一个平面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条直线相交，最多可确定两个平面　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条直线和这条直线外的一点，可以确定一个平面　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四条线段首尾相连，所得的图形一定是平面图形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的展开式中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项的系数为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0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0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 9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  <w:szCs w:val="21"/>
        </w:rPr>
        <w:t>的最小正周期是（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D. 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2lg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lg5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电视台在球赛休息时连续播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广告，则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广告的编排顺序共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（用数字作答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圆心坐标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像经过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钝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甲、乙二人独立地解答一道数学题，他们会做的概率分别是０．４和０．３，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人都会做该题的概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题能被解出的概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准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焦点Ｆ作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直线交抛物线于Ａ，Ｂ两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85210</wp:posOffset>
            </wp:positionH>
            <wp:positionV relativeFrom="paragraph">
              <wp:posOffset>99060</wp:posOffset>
            </wp:positionV>
            <wp:extent cx="1724025" cy="1647825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在四面体</w:t>
      </w:r>
      <w:r>
        <w:rPr>
          <w:rFonts w:cs="宋体;SimSun" w:ascii="宋体;SimSun" w:hAnsi="宋体;SimSun"/>
          <w:szCs w:val="21"/>
        </w:rPr>
        <w:t>S-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AB=AC,SB=SC,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,BC</w:t>
      </w:r>
      <w:r>
        <w:rPr>
          <w:rFonts w:ascii="宋体;SimSun" w:hAnsi="宋体;SimSun" w:cs="宋体;SimSun"/>
          <w:szCs w:val="21"/>
        </w:rPr>
        <w:t>的中点，求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F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A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⊥S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寻找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算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相应的算法程序框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418" w:right="1418" w:gutter="0" w:header="0" w:top="1304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41:00Z</dcterms:created>
  <dc:creator>微软用户</dc:creator>
  <dc:description/>
  <cp:keywords/>
  <dc:language>en-US</dc:language>
  <cp:lastModifiedBy>USER</cp:lastModifiedBy>
  <dcterms:modified xsi:type="dcterms:W3CDTF">2013-03-11T13:56:00Z</dcterms:modified>
  <cp:revision>13</cp:revision>
  <dc:subject/>
  <dc:title>2012年安徽省普通高校对口招收中等职业学校毕业生考试</dc:title>
</cp:coreProperties>
</file>