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霍山职高采购管理实施细则</w:t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采购管理，规范采购行为，充分发挥资金效益，依据相关法律法规规定，特制定我校采购管理实施细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采购管理实施办法和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组织，加强监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霍教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文件要求，学校成立由校长任组长的采购工作领导组，具体负责学校采购计划的申报、审批、教育内部采购的实施及监督工作，规范有序地实施采购，确保采购工作公开、公平、公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工作领导组成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朱江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成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  晖   倪  林   彭以树   陈钧   何  海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学编制采购预算，严格实行年度采购预算管理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在年初要按照部门需要和预算要求，合理编制部门采购预算，并报经学校汇总上报主管部门审核批复。实行采购时，必须认真对照年度采购预算，凡未编入预算，原则上不予审批，特殊情况确需采购的，必须先报告，经审批后方可实施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实行采购实施管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凡采购项目符合政府采购标准，均须填报政府采购申请表，报请教育局会同政府采购部门，实施政府集中采购；凡属自行采购项目，均须填报部门采购申请表，上报学校采购工作领导组，审核批准后方可实施。采购内容要在校内公示，接受教职工监督。货物类实行询价采购，报账时应附询价单，并及时登记入账；工程类由校长负责把关，报账时应附工程预、决算和验收报告；印刷、会议、交通等服务类要从严控制，厉行节约。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明确责任，严肃纪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具体参与采购办理人员是当次采购行为的直接责任人，学校将逐步健全采购管理制度，对采购实施中的违法违规行为实行责任追究制，如有违法违规行为，将责令其改正，拒不改正的按有关规定严肃处理，确保采购工作公开、公平、公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采购管理工作实施程序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44805</wp:posOffset>
                </wp:positionV>
                <wp:extent cx="866775" cy="547370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47200"/>
                          <a:chOff x="0" y="0"/>
                          <a:chExt cx="866880" cy="547200"/>
                        </a:xfrm>
                      </wpg:grpSpPr>
                      <wps:wsp>
                        <wps:cNvSpPr/>
                        <wps:spPr>
                          <a:xfrm>
                            <a:off x="0" y="5472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726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7.15pt;width:68.2pt;height:43.05pt" coordorigin="420,543" coordsize="1364,861">
                <v:line id="shape_0" from="420,1405" to="1784,1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;top:543;width:114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344805</wp:posOffset>
                </wp:positionV>
                <wp:extent cx="866775" cy="54737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47200"/>
                          <a:chOff x="0" y="0"/>
                          <a:chExt cx="866880" cy="547200"/>
                        </a:xfrm>
                      </wpg:grpSpPr>
                      <wps:wsp>
                        <wps:cNvSpPr/>
                        <wps:spPr>
                          <a:xfrm>
                            <a:off x="0" y="5472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726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 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 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7.15pt;width:68.2pt;height:43.05pt" coordorigin="2415,543" coordsize="1364,861">
                <v:line id="shape_0" from="2415,1405" to="3779,1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9;top:543;width:114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 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 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139190" cy="1287780"/>
                <wp:effectExtent l="381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287720"/>
                          <a:chOff x="0" y="0"/>
                          <a:chExt cx="1139040" cy="1287720"/>
                        </a:xfrm>
                      </wpg:grpSpPr>
                      <wps:wsp>
                        <wps:cNvSpPr/>
                        <wps:spPr>
                          <a:xfrm flipV="1">
                            <a:off x="0" y="420840"/>
                            <a:ext cx="39636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07120"/>
                            <a:ext cx="38556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0"/>
                            <a:ext cx="7275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07640"/>
                            <a:ext cx="727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75pt;width:89.7pt;height:101.35pt" coordorigin="5400,155" coordsize="1794,2027">
                <v:line id="shape_0" from="5400,818" to="6023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1426" to="6035,1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8;top:155;width:1145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1742;width:114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344805</wp:posOffset>
                </wp:positionV>
                <wp:extent cx="726440" cy="1141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9.85pt;mso-wrap-distance-left:9.05pt;mso-wrap-distance-right:9.05pt;mso-wrap-distance-top:0pt;mso-wrap-distance-bottom:0pt;margin-top:27.15pt;mso-position-vertical-relative:text;margin-left:2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92735</wp:posOffset>
                </wp:positionV>
                <wp:extent cx="342265" cy="1197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4.3pt;mso-wrap-distance-left:9.05pt;mso-wrap-distance-right:9.05pt;mso-wrap-distance-top:0pt;mso-wrap-distance-bottom:0pt;margin-top:23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292735</wp:posOffset>
                </wp:positionV>
                <wp:extent cx="342265" cy="1197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4.3pt;mso-wrap-distance-left:9.05pt;mso-wrap-distance-right:9.05pt;mso-wrap-distance-top:0pt;mso-wrap-distance-bottom:0pt;margin-top:23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292735</wp:posOffset>
                </wp:positionV>
                <wp:extent cx="342265" cy="1197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4.3pt;mso-wrap-distance-left:9.05pt;mso-wrap-distance-right:9.05pt;mso-wrap-distance-top:0pt;mso-wrap-distance-bottom:0pt;margin-top:23.0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28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47320</wp:posOffset>
                </wp:positionV>
                <wp:extent cx="400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6pt" to="34.1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137795</wp:posOffset>
                </wp:positionV>
                <wp:extent cx="400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.85pt" to="159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75565</wp:posOffset>
                </wp:positionV>
                <wp:extent cx="1146175" cy="990600"/>
                <wp:effectExtent l="12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90720"/>
                          <a:chOff x="0" y="0"/>
                          <a:chExt cx="1146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9907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13680 w 378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68560"/>
                            <a:ext cx="672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4813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5.95pt;width:90.25pt;height:78pt" coordorigin="6813,119" coordsize="1805,156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white" stroked="t" o:allowincell="f" style="position:absolute;left:6813;top:119;width:104;height:1559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42;width:10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6,877" to="7454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</wp:posOffset>
                </wp:positionH>
                <wp:positionV relativeFrom="paragraph">
                  <wp:posOffset>-4445</wp:posOffset>
                </wp:positionV>
                <wp:extent cx="1184275" cy="288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招议标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2.75pt;mso-wrap-distance-left:9.05pt;mso-wrap-distance-right:9.05pt;mso-wrap-distance-top:0pt;mso-wrap-distance-bottom:0pt;margin-top:-0.35pt;mso-position-vertical-relative:text;margin-left:3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招议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211070" cy="2889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办理情况或验收报告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2.75pt;mso-wrap-distance-left:9.05pt;mso-wrap-distance-right:9.05pt;mso-wrap-distance-top:0pt;mso-wrap-distance-bottom:0pt;margin-top:-0.35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办理情况或验收报告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12700</wp:posOffset>
                </wp:positionV>
                <wp:extent cx="1184275" cy="4870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招议标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询价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38.35pt;mso-wrap-distance-left:9.05pt;mso-wrap-distance-right:9.05pt;mso-wrap-distance-top:0pt;mso-wrap-distance-bottom:0pt;margin-top:1pt;mso-position-vertical-relative:text;margin-left:3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招议标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询价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211070" cy="501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询价单、验收报告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39.45pt;mso-wrap-distance-left:9.05pt;mso-wrap-distance-right:9.05pt;mso-wrap-distance-top:0pt;mso-wrap-distance-bottom:0pt;margin-top:-0.35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询价单、验收报告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8pt" to="33.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7.8pt" to="159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5:00Z</dcterms:created>
  <dc:creator>微软用户</dc:creator>
  <dc:description/>
  <cp:keywords/>
  <dc:language>en-US</dc:language>
  <cp:lastModifiedBy>微软用户</cp:lastModifiedBy>
  <dcterms:modified xsi:type="dcterms:W3CDTF">2012-05-14T03:06:00Z</dcterms:modified>
  <cp:revision>18</cp:revision>
  <dc:subject/>
  <dc:title>霍山职高采购管理实施细则</dc:title>
</cp:coreProperties>
</file>