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绿色生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授课人：朱佳祥</w:t>
      </w:r>
    </w:p>
    <w:p>
      <w:pPr>
        <w:pStyle w:val="Normal"/>
        <w:widowControl/>
        <w:spacing w:lineRule="auto" w:line="360"/>
        <w:ind w:left="353" w:hanging="35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授课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left="412" w:hanging="4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auto" w:line="360"/>
        <w:ind w:left="412" w:hanging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使学生了解垃圾的危害，增强环保意识。</w:t>
      </w:r>
    </w:p>
    <w:p>
      <w:pPr>
        <w:pStyle w:val="Normal"/>
        <w:widowControl/>
        <w:spacing w:lineRule="auto" w:line="360"/>
        <w:ind w:left="412" w:hanging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写处理垃圾的方案，培养学生的创新能力和想象能力。</w:t>
      </w:r>
    </w:p>
    <w:p>
      <w:pPr>
        <w:pStyle w:val="Normal"/>
        <w:widowControl/>
        <w:spacing w:lineRule="auto" w:line="360"/>
        <w:ind w:left="412" w:hanging="41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本节课，培养学生的动手实践的能力和参与社会生活的意识</w:t>
      </w:r>
      <w:r>
        <w:rPr>
          <w:rFonts w:ascii="宋体;SimSun" w:hAnsi="宋体;SimSun" w:cs="宋体;SimSun"/>
          <w:color w:val="00447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前准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让学生了解自己家里每天会产生多少垃圾，以及社会上人们是如何处理垃圾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收集有关的图片、资料和数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uto" w:line="360"/>
        <w:ind w:firstLine="1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导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1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界环境日入手，引出环境问题最突出的就是垃圾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1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地球图片：我们只有一个地球，但地球的每个角落都散布着垃圾，就连蔚蓝色的海洋也受到了垃圾的污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贴上“垃圾”两字，并请学生汇报搜集到的城市日产垃圾情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市日产垃圾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市日产垃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3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吨！且每年以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65%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速度增长。“一吨垃圾等于一克黄金”，即城市每处理一吨垃圾的费用大约为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人士预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后，广州的生活垃圾将达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2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现在的填埋场将被填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每年产生多少垃圾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北京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郊区县目前全年产生垃圾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9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吨，其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城近郊区年产位圾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28.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吨，这其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城区，即东城、西城、崇文、宣武年产垃圾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77.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吨；仅东城、西城两城区每年就产出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吨垃圾，占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公顷，利用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辆车运输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据报道，目前，我国人均垃圾产量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4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公斤，已经高于人均粮食产量。现有城市近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座，生活垃圾日产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亿吨，每年以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%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速度递增着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/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城市被垃圾带包围，存放量高达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亿吨。将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座陷入垃圾的包围之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球每年产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垃圾，这是一个大问题啊！垃圾包围城市怎么办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贴上“怎么办”：今天老师要和大家一起来研究关于垃圾的一些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研究关于垃圾的一些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市垃圾有哪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生汇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品垃圾：指人们在买卖、储藏、加工、食用各种食品的过程中所产生的垃圾。这类垃圾腐蚀性强、分解速度快，并会散发恶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垃圾：包括废弃纸制品、废塑料、破布及各种纺织品、废橡胶、破皮革制品、废木材及木制品、碎玻璃、废金属制品和尘土等。普通垃圾和食品垃圾是城市垃圾中可回收利用的主要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垃圾：包括泥土、石块、混凝土块、碎砖、废木材、废管道及电器废料等。这类垃圾一般由建设单位自行处理，但也有相当数量的建筑垃圾进入城市垃圾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清扫垃圾：包括公共垃圾箱中的废弃物、公共场所的清扫物、路面损坏后的废物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危险垃圾：包括干电池、日光灯管、温度计等各种化学和生物危险品，易燃易爆物品以及含放射性物的废物。这类垃圾一般不能混入普通垃圾桶中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研究如何减少垃圾的产出（说一说）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算式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户家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Χ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=18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=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吨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数学的方法想想，怎么样才能使总的垃圾量变小？”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减少每户人家的垃圾产出就可以减少总的垃圾量，老师希望同学们能落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到自己的行动中。你们还有没有办法能减少垃圾的产出？”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组讨论交流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班交流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研究如何处理垃圾（写一写）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小组研究，教师巡回指导。</w:t>
      </w:r>
    </w:p>
    <w:p>
      <w:pPr>
        <w:pStyle w:val="Normal"/>
        <w:widowControl/>
        <w:spacing w:lineRule="auto" w:line="360"/>
        <w:ind w:left="359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工：一人负责写，其余出主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班交流，说说方案的内容。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学生的回答，教师随机补充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垃圾是放错了地方的财富</w:t>
      </w:r>
    </w:p>
    <w:p>
      <w:pPr>
        <w:pStyle w:val="Normal"/>
        <w:widowControl/>
        <w:spacing w:lineRule="auto" w:line="360"/>
        <w:ind w:left="980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垃圾中有可以利用的、不可利用的，最好能分类，设计分类的垃圾箱。</w:t>
      </w:r>
    </w:p>
    <w:p>
      <w:pPr>
        <w:pStyle w:val="Normal"/>
        <w:widowControl/>
        <w:spacing w:lineRule="auto" w:line="360"/>
        <w:ind w:left="858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回收垃圾箱、废弃物箱</w:t>
      </w:r>
    </w:p>
    <w:p>
      <w:pPr>
        <w:pStyle w:val="Normal"/>
        <w:widowControl/>
        <w:spacing w:lineRule="auto" w:line="360"/>
        <w:ind w:left="858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机垃圾（餐余废弃物）、无机垃圾（可再生废弃物、可回收垃圾）、有害垃圾（危险废弃物）</w:t>
      </w:r>
    </w:p>
    <w:p>
      <w:pPr>
        <w:pStyle w:val="Normal"/>
        <w:widowControl/>
        <w:spacing w:lineRule="auto" w:line="360"/>
        <w:ind w:left="83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可利用的垃圾要回收，充分利用。</w:t>
      </w:r>
    </w:p>
    <w:p>
      <w:pPr>
        <w:pStyle w:val="Normal"/>
        <w:widowControl/>
        <w:spacing w:lineRule="auto" w:line="360"/>
        <w:ind w:left="83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大类：废纸、塑料、玻璃、金属、布料）</w:t>
      </w:r>
    </w:p>
    <w:p>
      <w:pPr>
        <w:pStyle w:val="Normal"/>
        <w:widowControl/>
        <w:spacing w:lineRule="auto" w:line="360"/>
        <w:ind w:left="83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纸——再生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——再生汽油（以聚丙烯为主料的不发泡塑料餐具）</w:t>
      </w:r>
    </w:p>
    <w:p>
      <w:pPr>
        <w:pStyle w:val="Normal"/>
        <w:widowControl/>
        <w:spacing w:lineRule="auto" w:line="360"/>
        <w:ind w:left="83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………………</w:t>
      </w:r>
    </w:p>
    <w:p>
      <w:pPr>
        <w:pStyle w:val="Normal"/>
        <w:widowControl/>
        <w:spacing w:lineRule="auto" w:line="360"/>
        <w:ind w:left="700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试一试</w:t>
      </w:r>
    </w:p>
    <w:p>
      <w:pPr>
        <w:pStyle w:val="Normal"/>
        <w:widowControl/>
        <w:spacing w:lineRule="auto" w:line="360"/>
        <w:ind w:left="619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刚才我们每个小组都写好了垃圾处理的方案，你们想不想让更多的人</w:t>
      </w:r>
    </w:p>
    <w:p>
      <w:pPr>
        <w:pStyle w:val="Normal"/>
        <w:widowControl/>
        <w:spacing w:lineRule="auto" w:line="360"/>
        <w:ind w:left="54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你们的方案呢？那我们该怎么做？你想通过什么方式做宣传呢？接下来就</w:t>
      </w:r>
    </w:p>
    <w:p>
      <w:pPr>
        <w:pStyle w:val="Normal"/>
        <w:widowControl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同学们发挥集体的智慧，用自己喜欢的方式来宣传你们组的方案，让更多的人</w:t>
      </w:r>
    </w:p>
    <w:p>
      <w:pPr>
        <w:pStyle w:val="Normal"/>
        <w:widowControl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关注垃圾的处理。”</w:t>
      </w:r>
    </w:p>
    <w:p>
      <w:pPr>
        <w:pStyle w:val="Normal"/>
        <w:widowControl/>
        <w:spacing w:lineRule="auto" w:line="360"/>
        <w:ind w:left="479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活动，教师指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5:00Z</dcterms:created>
  <dc:creator>X</dc:creator>
  <dc:description/>
  <cp:keywords/>
  <dc:language>en-US</dc:language>
  <cp:lastModifiedBy>微软用户</cp:lastModifiedBy>
  <dcterms:modified xsi:type="dcterms:W3CDTF">2015-01-25T09:38:00Z</dcterms:modified>
  <cp:revision>3</cp:revision>
  <dc:subject/>
  <dc:title>绿色生活</dc:title>
</cp:coreProperties>
</file>