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Lucida Sans Unicode" w:hAnsi="Lucida Sans Unicode" w:cs="Lucida Sans Unicode"/>
          <w:b/>
          <w:b/>
          <w:sz w:val="32"/>
          <w:szCs w:val="32"/>
          <w:shd w:fill="FFFFFF" w:val="clear"/>
        </w:rPr>
      </w:pPr>
      <w:r>
        <w:rPr>
          <w:rFonts w:eastAsia="Lucida Sans Unicode" w:cs="Lucida Sans Unicode" w:ascii="Lucida Sans Unicode" w:hAnsi="Lucida Sans Unicode"/>
          <w:szCs w:val="21"/>
          <w:shd w:fill="FFFFFF" w:val="clear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sz w:val="32"/>
          <w:szCs w:val="32"/>
          <w:shd w:fill="FFFFFF" w:val="clear"/>
        </w:rPr>
        <w:t xml:space="preserve">   </w:t>
      </w:r>
      <w:r>
        <w:rPr>
          <w:rFonts w:ascii="Lucida Sans Unicode" w:hAnsi="Lucida Sans Unicode" w:cs="Lucida Sans Unicode"/>
          <w:b/>
          <w:sz w:val="32"/>
          <w:szCs w:val="32"/>
          <w:shd w:fill="FFFFFF" w:val="clear"/>
        </w:rPr>
        <w:t>中职生职业生涯规划</w:t>
      </w:r>
      <w:r>
        <w:rPr>
          <w:rFonts w:cs="Lucida Sans Unicode" w:ascii="Lucida Sans Unicode" w:hAnsi="Lucida Sans Unicode"/>
          <w:b/>
          <w:sz w:val="32"/>
          <w:szCs w:val="32"/>
          <w:shd w:fill="FFFFFF" w:val="clear"/>
        </w:rPr>
        <w:t>----</w:t>
      </w:r>
      <w:r>
        <w:rPr>
          <w:rFonts w:ascii="Lucida Sans Unicode" w:hAnsi="Lucida Sans Unicode" w:cs="Lucida Sans Unicode"/>
          <w:b/>
          <w:sz w:val="32"/>
          <w:szCs w:val="32"/>
          <w:shd w:fill="FFFFFF" w:val="clear"/>
        </w:rPr>
        <w:t>老师的建议和思考</w:t>
      </w:r>
    </w:p>
    <w:p>
      <w:pPr>
        <w:pStyle w:val="Normal"/>
        <w:spacing w:lineRule="auto" w:line="360"/>
        <w:ind w:firstLine="480"/>
        <w:rPr>
          <w:rFonts w:ascii="Lucida Sans Unicode" w:hAnsi="Lucida Sans Unicode" w:cs="Lucida Sans Unicode"/>
          <w:b/>
          <w:b/>
          <w:sz w:val="32"/>
          <w:szCs w:val="32"/>
          <w:shd w:fill="FFFFFF" w:val="clear"/>
        </w:rPr>
      </w:pPr>
      <w:r>
        <w:rPr>
          <w:rFonts w:cs="Lucida Sans Unicode" w:ascii="Lucida Sans Unicode" w:hAnsi="Lucida Sans Unicode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Lucida Sans Unicode" w:hAnsi="Lucida Sans Unicode" w:cs="Lucida Sans Unicode"/>
          <w:sz w:val="24"/>
          <w:shd w:fill="FFFFFF" w:val="clear"/>
        </w:rPr>
        <w:t>近年来，中职毕业生的高就业率一直是社会关注的热点，但其就业的稳定性、就业质量不高也是不争的事实。究其原因，主要是中职生在专业选择、就业定位和未来发展等方面普遍存在着较大的盲目性，很多学生对自己的未来职业缺少规划，不知道将来该做什么，要做什么。由此可见，做好职业生涯规划是十分重要的。那么，中职毕业生该如何做好自己的职业生涯规划呢？本人认为应该把握以下几个方面的要点：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一、全面了解自我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在职业生涯规划的过程中，中职学生应该从职业需要的角度去分析自我，明确自己适合干什么，能干什么，只有在认识了自我个性、自身条件的情况下，才能对自己有一个准确的定位。就如个子矮的人不能成为杰出的跳高运动员，即使弹跳力好也于事无补，而个子太高的人当举重运动员一定会吃亏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在分析自我的过程中，既不可高估自己，觉得自己有多么的了不起，又不能妄自菲薄，觉得自己样样都不如人。要客观的认识自身条件，了解自己的优势和不足，这样才能使自己理性地面对纷繁复杂的职场，规划好自己的职业生涯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在了解自身条件的基础上，中职生还应该了解自己所处的环境和变化的趋势。个人所处的家庭以及所生活的地区，提供个人发展的机会是不同的。如，有的学生家庭条件好，自己毕业后想继续深造，他可以按照自己想法去做。有的学生家庭比较困难，可自己又想毕业后继续升学，继续上学是不允许的了。那么在规划职业时，可以先选择就业，后再去学习，也可以一边就业，一边求学，完成自己继续学习的愿望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总之，充分认识自己，对将来的职业选择和倾向起着至关重要的作用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二、确定职业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中职生在完成了认识自我后，接下来的任务就是给自己一个合理的定位——确定职业目标。只有确定了职业目标，你才能理性地去选择职业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当前中职生中存在着这样一些心理，他们认为找工作是学校和家长的事，觉得中职生找不到什么好工作，因而，学校推荐的工作即使不满意也只能接受。在这种心态的支配下，职业目标怎能去确定呢？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那么怎样确定自己的职业目标呢？职业目标的确定，既不能定得太高，太高了，工作找不到；也不能定得太低，太低，又觉得无法展现自己的能力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ascii="Lucida Sans Unicode" w:hAnsi="Lucida Sans Unicode" w:cs="Lucida Sans Unicode"/>
          <w:sz w:val="24"/>
          <w:shd w:fill="FFFFFF" w:val="clear"/>
        </w:rPr>
        <w:t>确定职业目标要看社会经济发展的实际需要，个人所处的就业环境，看这个职业对从业者素质的要求。因此，中职生要知道国家经济发展的大趋势，了解本地区的经济特色和未来发展趋势，尽可能利用区域的经济发展机遇，了解市场需要什么人才、当地有什么资源可以利用、哪些人际关系资源有助于实现职业理想等，必须做好准备，待机而动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只有“知己”——全面了解自我，“知彼”——了解就业环境和职业需求，才能选择目标，确定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三、规划发展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职业理想既应该有远期的目标，也应该有近期的具体目标。列宁说过：“要向大的目标走去，就得从小的目标开始。”远期的目标，不可能一挥而就，需要努力攀登一个个的阶梯，才能到达理想的顶峰。因此，职业生涯规划中要有一个个具体的阶段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对于中职生来说，除了科学合理地规划职业生涯发展的远期目标外，更应该关注阶段性目标。古人说：“千里之行，始于足下”，只有从具体的一个个阶段目标出发，才能一步一个脚印地前进。因此，制定阶段目标时需要注意以下几点：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shd w:fill="FFFFFF" w:val="clear"/>
        </w:rPr>
        <w:t>1</w:t>
      </w:r>
      <w:r>
        <w:rPr>
          <w:rFonts w:ascii="Lucida Sans Unicode" w:hAnsi="Lucida Sans Unicode" w:cs="Lucida Sans Unicode"/>
          <w:sz w:val="24"/>
          <w:shd w:fill="FFFFFF" w:val="clear"/>
        </w:rPr>
        <w:t>、目标必须是“跳一跳”才能获得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shd w:fill="FFFFFF" w:val="clear"/>
        </w:rPr>
        <w:t>“</w:t>
      </w:r>
      <w:r>
        <w:rPr>
          <w:rFonts w:ascii="Lucida Sans Unicode" w:hAnsi="Lucida Sans Unicode" w:cs="Lucida Sans Unicode"/>
          <w:sz w:val="24"/>
          <w:shd w:fill="FFFFFF" w:val="clear"/>
        </w:rPr>
        <w:t>跳一跳”，即必须为之付出努力、必须为之拼搏，不是轻而易举能达到的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中职生在制定阶段目标时，不能把目标定得太高，太高了，经过努力拼搏完成不了，就会有挫败感，容易产生悲观情绪，失去信心，从而放弃目标。阶段目标也不能定得太低，太低了，目标是容易达到，可太容易得到的东西就不会珍惜，也不知道珍惜。因此，中职生在制定阶段目标时，要从“跳一跳”就能达到目标开始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shd w:fill="FFFFFF" w:val="clear"/>
        </w:rPr>
        <w:t>2</w:t>
      </w:r>
      <w:r>
        <w:rPr>
          <w:rFonts w:ascii="Lucida Sans Unicode" w:hAnsi="Lucida Sans Unicode" w:cs="Lucida Sans Unicode"/>
          <w:sz w:val="24"/>
          <w:shd w:fill="FFFFFF" w:val="clear"/>
        </w:rPr>
        <w:t>、目标要切合实际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ascii="Lucida Sans Unicode" w:hAnsi="Lucida Sans Unicode" w:cs="Lucida Sans Unicode"/>
          <w:sz w:val="24"/>
          <w:shd w:fill="FFFFFF" w:val="clear"/>
        </w:rPr>
        <w:t>阶段目标通过努力能达到，可望又可及，不能脱离自身条件，不能脱离社会现实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天上的彩虹很美，如果让我们把它摘下来，这是不可能实现的。制定阶段目标，不能把某种不切实际的欲望当作要付诸行动的目标。否则，这样的目标必定指向失败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中职生在制定阶段目标时，要根据阶段目标对职业能力、思想品质、日常行为习惯等方面的要求，制定与自身兴趣、性格、能力等个性特点相匹配的目标。脱离自身条件，脱离社会现实的目标是不可能达到的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shd w:fill="FFFFFF" w:val="clear"/>
        </w:rPr>
        <w:t>3</w:t>
      </w:r>
      <w:r>
        <w:rPr>
          <w:rFonts w:ascii="Lucida Sans Unicode" w:hAnsi="Lucida Sans Unicode" w:cs="Lucida Sans Unicode"/>
          <w:sz w:val="24"/>
          <w:shd w:fill="FFFFFF" w:val="clear"/>
        </w:rPr>
        <w:t>、目标要具体、明确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阶段目标要十分具体，不仅要表明需完成的任务、所能达到的状态，还要列出措施，并保证措施明确、得当、有可操作性，切忌空洞、不着边际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中职生在制定阶段目标时，要有比较明确的时限，或者</w:t>
      </w:r>
      <w:r>
        <w:rPr>
          <w:rFonts w:cs="Lucida Sans Unicode" w:ascii="Lucida Sans Unicode" w:hAnsi="Lucida Sans Unicode"/>
          <w:sz w:val="24"/>
          <w:shd w:fill="FFFFFF" w:val="clear"/>
        </w:rPr>
        <w:t>3-5</w:t>
      </w:r>
      <w:r>
        <w:rPr>
          <w:rFonts w:ascii="Lucida Sans Unicode" w:hAnsi="Lucida Sans Unicode" w:cs="Lucida Sans Unicode"/>
          <w:sz w:val="24"/>
          <w:shd w:fill="FFFFFF" w:val="clear"/>
        </w:rPr>
        <w:t>年，或者</w:t>
      </w:r>
      <w:r>
        <w:rPr>
          <w:rFonts w:cs="Lucida Sans Unicode" w:ascii="Lucida Sans Unicode" w:hAnsi="Lucida Sans Unicode"/>
          <w:sz w:val="24"/>
          <w:shd w:fill="FFFFFF" w:val="clear"/>
        </w:rPr>
        <w:t>1-2</w:t>
      </w:r>
      <w:r>
        <w:rPr>
          <w:rFonts w:ascii="Lucida Sans Unicode" w:hAnsi="Lucida Sans Unicode" w:cs="Lucida Sans Unicode"/>
          <w:sz w:val="24"/>
          <w:shd w:fill="FFFFFF" w:val="clear"/>
        </w:rPr>
        <w:t>年，如果没有具体明确的要求，就等于没有目标。只有具体、明确并有时限的目标才具有行动指导，才会有激励的价值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阶段目标是实现职业理想的重要保证，而各阶段目标之间的关系应该是阶梯形的，前一个目标是后一个目标的基础，后一个目标是前一个目标的方向，所有的阶段目标都指向远期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  <w:shd w:fill="FFFFFF" w:val="clear"/>
        </w:rPr>
        <w:t>四、不断调整目标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要使职业生涯规划行之有效，就应该对职业生涯规划的具体内容和计划的实施情况进行定期检查，及时发现各种情况的变化，不断地进行自我反省，从而修正职业生涯目标，改进职业生涯策略，更好地实现自己的职业理想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  <w:shd w:fill="FFFFFF" w:val="clear"/>
        </w:rPr>
        <w:t>中职生要实现自己的职业理想，在进行职业生涯规划时，必须与时俱进，在不断学习提高的同时，还要根据职业发展的动态，适当调整职业发展方向。三百六十行，行行出状元，只要有科学合理、合身的职业生涯规划，相信中职生也一定能获得成功。</w:t>
      </w:r>
      <w:r>
        <w:rPr>
          <w:rStyle w:val="Appleconvertedspace"/>
          <w:rFonts w:ascii="Lucida Sans Unicode" w:hAnsi="Lucida Sans Unicode" w:cs="Lucida Sans Unicode"/>
          <w:sz w:val="24"/>
          <w:shd w:fill="FFFFFF" w:val="clear"/>
        </w:rPr>
        <w:t> 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9:00Z</dcterms:created>
  <dc:creator>微软用户</dc:creator>
  <dc:description/>
  <cp:keywords/>
  <dc:language>en-US</dc:language>
  <cp:lastModifiedBy>微软用户</cp:lastModifiedBy>
  <dcterms:modified xsi:type="dcterms:W3CDTF">2014-06-18T09:32:00Z</dcterms:modified>
  <cp:revision>1</cp:revision>
  <dc:subject/>
  <dc:title>         中职生职业生涯规划----老师的建议和思考</dc:title>
</cp:coreProperties>
</file>