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95"/>
        <w:gridCol w:w="1245"/>
        <w:gridCol w:w="360"/>
      </w:tblGrid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课题（章节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sz w:val="24"/>
              </w:rPr>
              <w:t>工作表的格式化编辑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48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教学目的与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知识目标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掌握单元格内容字符格式的设置方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掌握单元格对齐方式及行高和列宽的设置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能力目标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进一步提高学生自主学习、合作探究学习的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提升学生互相评价、欣赏的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思想目标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培养学生学会鉴赏美、感受美；</w:t>
            </w:r>
          </w:p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真正渗透新课程提倡的“教师主导，学生主体”的思想；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教学重点、难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重点：使学生真正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触类旁通的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掌握、运用设置单元格格式中的“字体”、“对齐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各选项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难点：自主探究，发现问题，引导解决问题的过程。</w:t>
            </w:r>
          </w:p>
          <w:p>
            <w:pPr>
              <w:pStyle w:val="Normal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教学方法及师生互动设计：</w:t>
            </w:r>
          </w:p>
          <w:p>
            <w:pPr>
              <w:pStyle w:val="Normal"/>
              <w:ind w:firstLine="480"/>
              <w:jc w:val="left"/>
              <w:rPr>
                <w:sz w:val="28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演示法、对比法、任务驱动法、学生探究法、提问法等教学方法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22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课堂练习、作业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160" w:leader="none"/>
              </w:tabs>
              <w:ind w:right="420"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综合练习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TextBody"/>
              <w:spacing w:lineRule="auto" w:line="240"/>
              <w:ind w:right="42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综合练习，</w:t>
            </w:r>
          </w:p>
          <w:p>
            <w:pPr>
              <w:pStyle w:val="Normal"/>
              <w:ind w:firstLine="472"/>
              <w:jc w:val="left"/>
              <w:rPr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要求 </w:t>
            </w:r>
            <w:r>
              <w:rPr>
                <w:rFonts w:ascii="宋体" w:hAnsi="宋体" w:cs="宋体"/>
                <w:color w:val="000000"/>
                <w:sz w:val="24"/>
              </w:rPr>
              <w:t>打开</w:t>
            </w:r>
            <w:r>
              <w:rPr>
                <w:rFonts w:ascii="宋体" w:hAnsi="宋体" w:cs="宋体"/>
                <w:color w:val="000000"/>
                <w:sz w:val="24"/>
              </w:rPr>
              <w:t>“季度销售统计表</w:t>
            </w:r>
            <w:r>
              <w:rPr>
                <w:rFonts w:cs="宋体" w:ascii="宋体" w:hAnsi="宋体"/>
                <w:color w:val="000000"/>
                <w:sz w:val="24"/>
              </w:rPr>
              <w:t>.xls”</w:t>
            </w:r>
            <w:r>
              <w:rPr>
                <w:rFonts w:ascii="宋体" w:hAnsi="宋体" w:cs="宋体"/>
                <w:color w:val="000000"/>
                <w:sz w:val="24"/>
              </w:rPr>
              <w:t>，按照</w:t>
            </w:r>
            <w:r>
              <w:rPr>
                <w:rFonts w:ascii="宋体" w:hAnsi="宋体" w:cs="宋体"/>
                <w:color w:val="000000"/>
                <w:sz w:val="24"/>
              </w:rPr>
              <w:t>教师讲解例子</w:t>
            </w:r>
            <w:r>
              <w:rPr>
                <w:rFonts w:ascii="宋体" w:hAnsi="宋体" w:cs="宋体"/>
                <w:color w:val="000000"/>
                <w:sz w:val="24"/>
              </w:rPr>
              <w:t>要求进行操作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49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课后小结：</w:t>
            </w:r>
          </w:p>
          <w:p>
            <w:pPr>
              <w:pStyle w:val="Normal"/>
              <w:ind w:firstLine="480"/>
              <w:jc w:val="left"/>
              <w:rPr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节课主要介绍了从字符格式、对齐方式、行高和列宽的设置三个方面对工作表的格式化编辑。可能有同学有疑问，上课之前给大家演示的表格有五颜六色的边框和底纹，这将是下节课要讲解的内容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学内容（讲稿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5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面几节课学习了对工作表的基本编辑技能，我们来欣赏几幅漂亮的</w:t>
            </w: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工作表。</w:t>
            </w:r>
            <w:r>
              <w:rPr>
                <w:rFonts w:ascii="宋体" w:hAnsi="宋体" w:cs="宋体"/>
                <w:color w:val="000000"/>
                <w:sz w:val="24"/>
              </w:rPr>
              <w:t>（展示</w:t>
            </w:r>
            <w:r>
              <w:rPr>
                <w:rFonts w:cs="宋体" w:ascii="宋体" w:hAnsi="宋体"/>
                <w:color w:val="000000"/>
                <w:sz w:val="24"/>
              </w:rPr>
              <w:t>Excel</w:t>
            </w:r>
            <w:r>
              <w:rPr>
                <w:rFonts w:ascii="宋体" w:hAnsi="宋体" w:cs="宋体"/>
                <w:color w:val="000000"/>
                <w:sz w:val="24"/>
              </w:rPr>
              <w:t>软件）</w:t>
            </w:r>
            <w:r>
              <w:rPr>
                <w:rFonts w:ascii="宋体" w:hAnsi="宋体" w:cs="宋体"/>
                <w:sz w:val="24"/>
              </w:rPr>
              <w:t>看看与我们自己编辑的工作表有什么区别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观察，提出问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美化后的工作表有什么优点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观察</w:t>
            </w:r>
            <w:r>
              <w:rPr>
                <w:rFonts w:ascii="宋体" w:hAnsi="宋体" w:cs="宋体"/>
                <w:sz w:val="24"/>
              </w:rPr>
              <w:t>展示的</w:t>
            </w:r>
            <w:r>
              <w:rPr>
                <w:rFonts w:ascii="宋体" w:hAnsi="宋体" w:cs="宋体"/>
                <w:sz w:val="24"/>
              </w:rPr>
              <w:t>工作表从哪些方面进行了美化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老师提问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：如果想改变工作表中内容的字体，你会使用哪些方法？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老师提示对字体、字号和文字颜色的设置可以仿照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Word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软件中的操作方法，一般来讲可以使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用菜单及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工具按钮两种方法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方法一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选中需要设置的单元格，直接通过格式工具栏上的相应工具按钮完成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如果需要更为详细的设置，则需要使用菜单命令法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方法二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：选中需要设置的单元格，通过 “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格式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 菜单中单元格命令打开单元格格式对话框，在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字体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选项卡中进行相关设置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教师演示并讲解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计算机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班期中考试成绩表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.xls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工作簿中“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字符格式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设置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学生活动：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探索实践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要求学生自己完成字符格式的设置，打开“计算机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班期中考试成绩表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.xls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具体要求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表格标题字体为红色、楷体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号、加粗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其他字体为黑色、宋体、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号，其中行表头和列表头加粗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教师巡回作适当指导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大家看看文档感觉比较乱，在对齐方式上做统一要求就比较好看，首先，思考一下在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中对齐方式的设置方法是什么样的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与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一样，对齐方式设置一般有两种方法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</w:t>
            </w:r>
            <w:r>
              <w:rPr>
                <w:rFonts w:ascii="宋体" w:hAnsi="宋体" w:cs="宋体"/>
                <w:sz w:val="24"/>
              </w:rPr>
              <w:t>：使用“格式”工具栏上的“左对齐”按钮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096000" cy="247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、“居中”按钮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096000" cy="2476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、“右对齐”按钮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096000" cy="2476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可以设置数据的水平对齐格式；特别要强调的是“格式”工具栏上的“合并及居中”按钮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096000" cy="2476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可以实现多单元格的合并且居中的操作；</w:t>
            </w:r>
            <w:r>
              <w:rPr>
                <w:rFonts w:ascii="宋体" w:hAnsi="宋体" w:cs="宋体"/>
                <w:color w:val="000000"/>
                <w:sz w:val="24"/>
              </w:rPr>
              <w:t>（教师演示）</w:t>
            </w:r>
          </w:p>
          <w:p>
            <w:pPr>
              <w:pStyle w:val="Normal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意</w:t>
            </w:r>
            <w:r>
              <w:rPr>
                <w:rFonts w:ascii="宋体" w:hAnsi="宋体" w:cs="宋体"/>
                <w:sz w:val="24"/>
              </w:rPr>
              <w:t>：合并单元格是将多个单元格合并为一个大单元格，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：</w:t>
            </w:r>
            <w:r>
              <w:rPr>
                <w:rFonts w:ascii="宋体" w:hAnsi="宋体" w:cs="宋体"/>
                <w:sz w:val="24"/>
              </w:rPr>
              <w:t>如果想对单元格中的数据进行细致的设置，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通过 “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格式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 菜单中单元格命令打开单元格格式对话框，在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对齐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选项卡中进行相关设置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（教师演示并讲解）</w:t>
            </w:r>
          </w:p>
          <w:p>
            <w:pPr>
              <w:pStyle w:val="Normal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意：</w:t>
            </w:r>
            <w:r>
              <w:rPr>
                <w:rFonts w:ascii="宋体" w:hAnsi="宋体" w:cs="宋体"/>
                <w:sz w:val="24"/>
              </w:rPr>
              <w:t>在讲解时可对“文本控制”和“方向”两个方面的内容做适时介绍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探索实践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在前一任务的基础上，对“计算机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班期中考试成绩表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.xls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对齐方式进行设置，如图。具体要求如下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标题：合并及居中</w:t>
            </w:r>
          </w:p>
          <w:p>
            <w:pPr>
              <w:pStyle w:val="Normal"/>
              <w:ind w:firstLine="24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其他：水平方向和垂直方向均居中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教师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引入，在学生演示任务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的探究操作后，请学生认真观察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改变字体后的行列内容变化？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为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如何调整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调整行高、列宽可以使用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鼠标拖动法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菜单命令法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特点：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鼠标拖动法。速度快，直观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菜单命令法。调整精确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选定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列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)——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格式——行（列）——行高（列宽）——输入精确值——确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　选择最合适的行高（列宽）可以根据该行（列）中最大字体的高度（宽度）来自动改变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学生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探索实践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　继续上面的任务设置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计算机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班期中考试成绩表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.xls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行高和例宽。具体要求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标题行高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行表头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磅；其余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磅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列表头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磅；其余根据表格内容进行手动调整，以显示全部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教师巡回作适当指导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160" w:leader="none"/>
              </w:tabs>
              <w:ind w:right="42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160" w:leader="none"/>
              </w:tabs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综合练习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TextBody"/>
              <w:spacing w:lineRule="auto" w:line="240"/>
              <w:ind w:right="42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综合练习，</w:t>
            </w:r>
          </w:p>
          <w:p>
            <w:pPr>
              <w:pStyle w:val="Normal"/>
              <w:ind w:firstLine="472"/>
              <w:rPr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要求 </w:t>
            </w:r>
            <w:r>
              <w:rPr>
                <w:rFonts w:ascii="宋体" w:hAnsi="宋体" w:cs="宋体"/>
                <w:color w:val="000000"/>
                <w:sz w:val="24"/>
              </w:rPr>
              <w:t>打开</w:t>
            </w:r>
            <w:r>
              <w:rPr>
                <w:rFonts w:ascii="宋体" w:hAnsi="宋体" w:cs="宋体"/>
                <w:color w:val="000000"/>
                <w:sz w:val="24"/>
              </w:rPr>
              <w:t>“季度销售统计表</w:t>
            </w:r>
            <w:r>
              <w:rPr>
                <w:rFonts w:cs="宋体" w:ascii="宋体" w:hAnsi="宋体"/>
                <w:color w:val="000000"/>
                <w:sz w:val="24"/>
              </w:rPr>
              <w:t>.xls”</w:t>
            </w:r>
            <w:r>
              <w:rPr>
                <w:rFonts w:ascii="宋体" w:hAnsi="宋体" w:cs="宋体"/>
                <w:color w:val="000000"/>
                <w:sz w:val="24"/>
              </w:rPr>
              <w:t>，按照</w:t>
            </w:r>
            <w:r>
              <w:rPr>
                <w:rFonts w:ascii="宋体" w:hAnsi="宋体" w:cs="宋体"/>
                <w:color w:val="000000"/>
                <w:sz w:val="24"/>
              </w:rPr>
              <w:t>教师讲解例子</w:t>
            </w:r>
            <w:r>
              <w:rPr>
                <w:rFonts w:ascii="宋体" w:hAnsi="宋体" w:cs="宋体"/>
                <w:color w:val="000000"/>
                <w:sz w:val="24"/>
              </w:rPr>
              <w:t>要求进行操作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演示课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件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，引导学生观察，并提出问题：引出学习内容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任务驱动，为学生创设自主学习的机会。不限效果，给学生留有发挥的余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旧知识，为新知识的引出作铺垫。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知识和技能应用的条件，进行旧知识的迁移和新知识的掌握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环环相扣，合理引入，巧妙设置提问环节，强化学生对知识的理解、学习。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教师是“推进器”，课堂中巧妙设问，能起到加速学生理解，抓住重点的作用。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分钟</w:t>
            </w:r>
          </w:p>
        </w:tc>
      </w:tr>
    </w:tbl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360"/>
        <w:jc w:val="left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  <w:tab w:val="left" w:pos="316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2:00Z</dcterms:created>
  <dc:creator>YlmF</dc:creator>
  <dc:description/>
  <dc:language>en-US</dc:language>
  <cp:lastModifiedBy>Administrator</cp:lastModifiedBy>
  <cp:lastPrinted>2014-12-02T09:58:00Z</cp:lastPrinted>
  <dcterms:modified xsi:type="dcterms:W3CDTF">2014-12-02T02:00:36Z</dcterms:modified>
  <cp:revision>2</cp:revision>
  <dc:subject/>
  <dc:title>关于规范教案（讲稿）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