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霍山职高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5</w:t>
      </w:r>
      <w:r>
        <w:rPr>
          <w:rFonts w:eastAsia="黑体;SimHei"/>
          <w:sz w:val="36"/>
          <w:szCs w:val="36"/>
        </w:rPr>
        <w:t>学</w:t>
      </w:r>
      <w:r>
        <w:rPr>
          <w:rFonts w:eastAsia="黑体;SimHei"/>
          <w:sz w:val="36"/>
          <w:szCs w:val="36"/>
        </w:rPr>
        <w:t>年度教师全员培训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施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案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为贯彻落实《安徽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度中小学教师全员培训指导方案》和《霍山县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度中小学教师全员培训</w:t>
      </w:r>
      <w:r>
        <w:rPr>
          <w:sz w:val="30"/>
          <w:szCs w:val="30"/>
        </w:rPr>
        <w:t>指导</w:t>
      </w:r>
      <w:r>
        <w:rPr>
          <w:sz w:val="30"/>
          <w:szCs w:val="30"/>
        </w:rPr>
        <w:t>方案》，切实有效地开展我校教师的岗位培训工作，</w:t>
      </w:r>
      <w:r>
        <w:rPr>
          <w:sz w:val="30"/>
          <w:szCs w:val="30"/>
        </w:rPr>
        <w:t>结合本校实际，</w:t>
      </w:r>
      <w:r>
        <w:rPr>
          <w:sz w:val="30"/>
          <w:szCs w:val="30"/>
        </w:rPr>
        <w:t>特制订本方案，具体内容如下：</w:t>
      </w:r>
    </w:p>
    <w:p>
      <w:pPr>
        <w:pStyle w:val="Normal"/>
        <w:spacing w:lineRule="exact" w:line="54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本年度</w:t>
      </w:r>
      <w:r>
        <w:rPr>
          <w:sz w:val="30"/>
          <w:szCs w:val="30"/>
        </w:rPr>
        <w:t>我校</w:t>
      </w:r>
      <w:r>
        <w:rPr>
          <w:sz w:val="30"/>
          <w:szCs w:val="30"/>
        </w:rPr>
        <w:t>教师岗位培训工作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紧紧围绕</w:t>
      </w:r>
      <w:r>
        <w:rPr>
          <w:sz w:val="30"/>
          <w:szCs w:val="30"/>
        </w:rPr>
        <w:t>全面实施素质教育的总体要求，</w:t>
      </w:r>
      <w:r>
        <w:rPr>
          <w:sz w:val="30"/>
          <w:szCs w:val="30"/>
        </w:rPr>
        <w:t>聚焦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提高有效教学能力，促进学生有效学习</w:t>
      </w:r>
      <w:r>
        <w:rPr>
          <w:sz w:val="30"/>
          <w:szCs w:val="30"/>
        </w:rPr>
        <w:t>”的目标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引导全体教师重点学习重要的、新出台的师德规范与法律法规，参加“有效教学模式”主题培训，着力提高教师师德修养和有效教学的能力。</w:t>
      </w:r>
    </w:p>
    <w:p>
      <w:pPr>
        <w:pStyle w:val="Normal"/>
        <w:spacing w:lineRule="exact" w:line="54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培训对象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全校在职在岗教师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培训时间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～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培训形式与学时</w:t>
      </w:r>
    </w:p>
    <w:p>
      <w:pPr>
        <w:pStyle w:val="Normal"/>
        <w:spacing w:lineRule="exact" w:line="54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一）培训形式：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轮高中教师培训采用集中、远程和校本三种形式，其中，集中与远程培训由省、市、县继续教育培训机构统一组织实施，届时学校将根据教学工作的安排，分期分批组织人员参加学习；校本研修学校将依据上级培训部门安排的主题，结合职业教育的特点，自主组织培训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/>
          <w:sz w:val="30"/>
          <w:szCs w:val="30"/>
        </w:rPr>
        <w:t>（二）培训学时：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高中教师岗位培训要求不少于</w:t>
      </w:r>
      <w:r>
        <w:rPr>
          <w:rFonts w:ascii="仿宋_GB2312" w:hAnsi="仿宋_GB2312"/>
          <w:sz w:val="30"/>
          <w:szCs w:val="30"/>
        </w:rPr>
        <w:t>72</w:t>
      </w:r>
      <w:r>
        <w:rPr>
          <w:rFonts w:ascii="仿宋_GB2312" w:hAnsi="仿宋_GB2312"/>
          <w:sz w:val="30"/>
          <w:szCs w:val="30"/>
        </w:rPr>
        <w:t>学时，其中，教师集中培训和远程培训为</w:t>
      </w:r>
      <w:r>
        <w:rPr>
          <w:rFonts w:ascii="仿宋_GB2312" w:hAnsi="仿宋_GB2312"/>
          <w:sz w:val="30"/>
          <w:szCs w:val="30"/>
        </w:rPr>
        <w:t>48</w:t>
      </w:r>
      <w:r>
        <w:rPr>
          <w:rFonts w:ascii="仿宋_GB2312" w:hAnsi="仿宋_GB2312"/>
          <w:sz w:val="30"/>
          <w:szCs w:val="30"/>
        </w:rPr>
        <w:t>学时，校本研修为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学时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培训内容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年度我校教师岗位培训包括以下六个模块：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模块一：师德与法制教育；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模块二：现代教学理论与学生为本；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模块三：有效教学与教学模式选择；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模块四：以学定教与“先学后教”模式应用；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模块五：以教导学与“先教后学”模式应用；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模块六：学科教学模式有效应用典型案例研修；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培训目标</w:t>
      </w:r>
    </w:p>
    <w:p>
      <w:pPr>
        <w:pStyle w:val="Normal"/>
        <w:spacing w:lineRule="exact" w:line="54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一）师德教育与法制教育：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帮助教师掌握《教育部中小学教师职业道德规范》、《教育部关于建立健全中小学师德建设长效机制的意见》、《教育部关于印发中小学教师违反职业道德行为处理办法的通知》和《安徽省教育厅关于印发安徽省中职中小学教师职业道德考核办法（试行）的通知》等要求，牢固树立职业理想，自觉践行师德规范，弘扬社会主义核心价值观；帮助教师掌握《中华人民共和国宪法》、中华人民共和国教育法》、《中华人民共和国义务教育法》、《中华人民共和国教师法》、《中华人民共和国未成年人保护法》的重要规定，切实增强教师依法执教的意识与能力。</w:t>
      </w:r>
    </w:p>
    <w:p>
      <w:pPr>
        <w:pStyle w:val="Normal"/>
        <w:spacing w:lineRule="exact" w:line="54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二）业务方面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/>
          <w:sz w:val="30"/>
          <w:szCs w:val="30"/>
        </w:rPr>
        <w:t>帮助在职教师了解现代教学理论，掌握教学模式、教学设计模式理论和方法，提高分析、诊断、研究和指导能力，促进教师专业发展与学生全面发展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培训安排；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本年度学校“有效教学模式”专题培训工作具体安排如下：</w:t>
      </w:r>
    </w:p>
    <w:tbl>
      <w:tblPr>
        <w:tblW w:w="971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20"/>
        <w:gridCol w:w="1356"/>
        <w:gridCol w:w="485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实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求</w:t>
            </w:r>
          </w:p>
        </w:tc>
      </w:tr>
      <w:tr>
        <w:trPr>
          <w:trHeight w:val="35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订培训方案和管理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召开二级培训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培训读本第一、二章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模块一：</w:t>
            </w:r>
            <w:r>
              <w:rPr>
                <w:sz w:val="24"/>
              </w:rPr>
              <w:t>教师职业道德与教育法律法规</w:t>
            </w:r>
            <w:r>
              <w:rPr>
                <w:sz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中培训内容记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中培训出勤记录（教师签名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培训读本第一、二章的思考题，并留下学习痕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将模块一的学习内容填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以模块一内容为主题写一篇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的教育叙事填写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提交一份《集中培训参考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提交一份《模块学习问题单》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模块二：现代学习理论与</w:t>
            </w:r>
            <w:r>
              <w:rPr>
                <w:sz w:val="24"/>
              </w:rPr>
              <w:t>学生为本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块三：有效教学与教学模式选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培训读本第三、四、五、六章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一次集中培训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将模块二的学习内容记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，并以本模块内容为主题写一份理论研修小结填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将模块三的学习内容记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，并以本模块内容为主题写一份反思报告填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完成培训读本第三、四、五、六章的思考题，并在读本中留下学习痕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集中培训出勤记录（教师签名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提交一份《模块学习问题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提交一份《集中培训参与录》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模块六：学科教学模式有效应用典型案例研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培训读本第七、八章内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结合工作实际撰写一份课例分析报告填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交一份《模块学习问题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培训读本第七、八章的思考题，并留下学习痕迹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查迎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教研组收集整理本学期培训材料，交教导处存档备查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实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上中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人员参加县级集中培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制定培训计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召开二级培训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集中培训内容记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中培训出勤记录（教师签名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一份《集中培训参与录》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上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模块四：</w:t>
            </w:r>
            <w:r>
              <w:rPr>
                <w:sz w:val="24"/>
              </w:rPr>
              <w:t>以学定教与先学后教模式应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模块四的学习内容填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5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交一份《模块问题学习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中下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模块五：</w:t>
            </w:r>
            <w:r>
              <w:rPr>
                <w:sz w:val="24"/>
              </w:rPr>
              <w:t>“以教导学”与“先教后学”模式应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一次集中培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模块五的学习内容填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交一份《模块问题学习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一份《集中培训参与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集中培训出勤记录（教师签名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课例研修：结合学科课堂教学开展</w:t>
            </w:r>
            <w:r>
              <w:rPr>
                <w:sz w:val="24"/>
              </w:rPr>
              <w:t>行动</w:t>
            </w:r>
            <w:r>
              <w:rPr>
                <w:sz w:val="24"/>
              </w:rPr>
              <w:t>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例研修交流讨论记录（二次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本模块学习内容完成两次小组合作研讨，并将研讨内容记入《专业手册》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撰写一份《课例研修参与录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撰写一篇课例研修报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提交一份《模块问题学习单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提交一份《总结提升改进单》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检查与评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教研组收集、整理年度的培训资料，交教导处存档备查</w:t>
            </w:r>
          </w:p>
        </w:tc>
      </w:tr>
    </w:tbl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培训管理和要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加强组织领导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学校成立以校长为组长的校本培训工作领导小组，具体负责培训工作的组织和安排，并成立以教务主任为组长的校级业务指导组，具体负责培训工作计划的制定与组织实施，确保培训工作的高效顺畅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加强问题反馈与业务指导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为了增强校本培训的科学性、针对性和实效性，学校实行业务指导组成员联系教研组制度。校级业务指导组成员做到率先学习，加强研究，经常深入所联系的教研组与教师共同探讨、解决问题，并将培训中的优秀成果和有价值的问题收集整理汇总到教导处，由学校统一反馈给上级业务指导部门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加强过程管理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本年度校本培训的评价实行过程性考查与终结性考核相结合。在学校的统一组织下，以教研组为单位每两周开展一次集体研修，各教研组长每半个月要对本组教师的学习情况进行一次检查，对未完成培训任务的教师要及时督促其完成。学校业务指导人员根据所联系的教研组，每月审核一次，并对教学反思、教育叙事、理论研修小结等进行等级评定，作为终结性考核的依据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加强档案管理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所有参训教师必须以教研组为单位，在每个模块培训结束后，及时将个人学习材料交到教研组，由教研组长负责整理归类，存入教师个人档案盒内，校本培训档案学校将安排专人负责，集中存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建立激励机制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学校将根据每位参训教师培训过程的学习材料、集中培训的出勤记录、《专业手册》的完成情况和县继续教育领导小组的考核结果进行综合考评。考评分优秀、良好、合格和不合格四个等级，对优秀学员和工作先进的教研组长进行表彰与奖励，并在年终考核中加分（在年度检查中获得县级业务指导人员表扬一次加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。成绩不合格者，当年不能参与职称评定，年终考核不得为优秀等次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加强支持与服务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在本轮校本培训中，学校将积极为教师提供网络、文本和其它培训资源的支持，尽量为广大教师做好各项服务工作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5970"/>
        <w:rPr/>
      </w:pPr>
      <w:r>
        <w:rPr>
          <w:sz w:val="30"/>
          <w:szCs w:val="30"/>
        </w:rPr>
        <w:t>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</w:p>
    <w:p>
      <w:pPr>
        <w:pStyle w:val="Normal"/>
        <w:spacing w:lineRule="exact" w:line="540"/>
        <w:ind w:firstLine="6165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kj</dc:creator>
  <dc:description/>
  <cp:keywords/>
  <dc:language>en-US</dc:language>
  <cp:lastModifiedBy>User</cp:lastModifiedBy>
  <cp:lastPrinted>2013-10-16T08:43:00Z</cp:lastPrinted>
  <dcterms:modified xsi:type="dcterms:W3CDTF">2014-10-08T01:42:00Z</dcterms:modified>
  <cp:revision>32</cp:revision>
  <dc:subject/>
  <dc:title>霍山职高2012-2013年度及时全员培训实施方案</dc:title>
</cp:coreProperties>
</file>