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建立霍山职高学生台帐的办法</w:t>
      </w:r>
    </w:p>
    <w:p>
      <w:pPr>
        <w:pStyle w:val="Normal"/>
        <w:ind w:firstLine="435"/>
        <w:rPr/>
      </w:pPr>
      <w:r>
        <w:rPr>
          <w:sz w:val="28"/>
          <w:szCs w:val="28"/>
        </w:rPr>
        <w:t>为进一步加强学校学生学籍管理，规范教育教学秩序，全面、准确、及时地反映学生信息，根据《中职学校学生学籍管理办法》的规定，结合学校实际，特制订本办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管理范围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全体在籍在校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人员：</w:t>
      </w:r>
    </w:p>
    <w:p>
      <w:pPr>
        <w:pStyle w:val="Normal"/>
        <w:ind w:firstLine="435"/>
        <w:rPr/>
      </w:pPr>
      <w:r>
        <w:rPr>
          <w:sz w:val="28"/>
          <w:szCs w:val="28"/>
        </w:rPr>
        <w:t>负责人：叶小琴</w:t>
      </w:r>
      <w:r>
        <w:rPr>
          <w:b/>
          <w:sz w:val="28"/>
          <w:szCs w:val="28"/>
        </w:rPr>
        <w:t>（建议：每周增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课时的工作量）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信息报送员：各班班长或班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台账内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班级为单位建立学生账册，主要包括学生姓名、性别、出生年月、休学、退学、转学和长期请假等信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建立月报制度，每月更新一次流动学生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流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学期开学的第二周，教导处统一建立各班级电子和纸质的学生名册，同时召开班长会，宣传学生台账工作制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纸质学生名册由各班班长保管，记录本班学生每月的流动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各班班长先将本班学生的流动情况交班主任签字确认后，再到教导处更新电子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霍山职高教导处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47:00Z</dcterms:created>
  <dc:creator>微软用户</dc:creator>
  <dc:description/>
  <cp:keywords/>
  <dc:language>en-US</dc:language>
  <cp:lastModifiedBy>User</cp:lastModifiedBy>
  <dcterms:modified xsi:type="dcterms:W3CDTF">2014-10-22T06:32:00Z</dcterms:modified>
  <cp:revision>3</cp:revision>
  <dc:subject/>
  <dc:title>关于建立霍山职高学生台帐的实施方案</dc:title>
</cp:coreProperties>
</file>