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霍山职高教学工作安全责任书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更好地贯彻执行上级主管部门有关安全依法治校的精神，结合我校学生教育管理的特点，强化学生安全工作，落实学校安全工作责任制，特制定教学工作人员责任</w:t>
      </w:r>
      <w:r>
        <w:rPr>
          <w:rFonts w:ascii="宋体;SimSun" w:hAnsi="宋体;SimSun" w:cs="宋体;SimSun"/>
          <w:kern w:val="0"/>
          <w:sz w:val="24"/>
        </w:rPr>
        <w:t>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按教导处的课程分工履行安全职责。任课教师自上课至下一节课上，承担学生的安全管理责任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经部门领导同意，教职工因病、因事、出差等合理调课的（以教导处的记载为准），视受课者为直接责任人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未经教导处同意，教职工私下互相调课的（制度是不允许的），学校仍视</w:t>
      </w:r>
      <w:r>
        <w:rPr>
          <w:rFonts w:ascii="宋体;SimSun" w:hAnsi="宋体;SimSun" w:cs="宋体;SimSun"/>
          <w:kern w:val="0"/>
          <w:sz w:val="24"/>
        </w:rPr>
        <w:t>原任课</w:t>
      </w:r>
      <w:r>
        <w:rPr>
          <w:rFonts w:ascii="宋体;SimSun" w:hAnsi="宋体;SimSun" w:cs="宋体;SimSun"/>
          <w:kern w:val="0"/>
          <w:sz w:val="24"/>
        </w:rPr>
        <w:t>者为直接责任人，实际</w:t>
      </w:r>
      <w:r>
        <w:rPr>
          <w:rFonts w:ascii="宋体;SimSun" w:hAnsi="宋体;SimSun" w:cs="宋体;SimSun"/>
          <w:kern w:val="0"/>
          <w:sz w:val="24"/>
        </w:rPr>
        <w:t>授课</w:t>
      </w:r>
      <w:r>
        <w:rPr>
          <w:rFonts w:ascii="宋体;SimSun" w:hAnsi="宋体;SimSun" w:cs="宋体;SimSun"/>
          <w:kern w:val="0"/>
          <w:sz w:val="24"/>
        </w:rPr>
        <w:t>者为间接责任人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早读、上午第二节课、下午第五节课的教师负责与班主任教师做好学生的交接手续。否则，谁未履行职责，谁承担安全责任（发现问题及时上报）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条款上未尽事宜，按《学生伤害事故处理办法》执行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责任书，由学校安全工作领导小组与课任教师签订，一式两份，自签字之日起生效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领导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atLeast" w:line="420" w:before="135" w:after="13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责 任人：            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ind w:firstLine="432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0:00Z</dcterms:created>
  <dc:creator>User</dc:creator>
  <dc:description/>
  <cp:keywords/>
  <dc:language>en-US</dc:language>
  <cp:lastModifiedBy>User</cp:lastModifiedBy>
  <dcterms:modified xsi:type="dcterms:W3CDTF">2013-11-12T02:22:00Z</dcterms:modified>
  <cp:revision>1</cp:revision>
  <dc:subject/>
  <dc:title>霍山职高教学工作安全责任书</dc:title>
</cp:coreProperties>
</file>