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sz w:val="48"/>
          <w:szCs w:val="48"/>
        </w:rPr>
        <w:t>如何上好体育课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kern w:val="0"/>
          <w:sz w:val="27"/>
          <w:szCs w:val="27"/>
        </w:rPr>
      </w:pPr>
      <w:r>
        <w:rPr>
          <w:rFonts w:cs="宋体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firstLine="54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上好体育课，提高学生身体锻炼的生理效果，对促进儿童少年生长发育及体质增强有十分重要的意义。因此，体育教师要千方百计地上好体育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　　课的内容要科学安排。根据教学计划及不同年龄儿童少年生理特点，要使教学内容能全面增强学生体质，就一堂课而言，也应尽可能使内容全面些，有上肢活动，也有下肢活动；有速度练习，也有力量性练习等。应避免一堂课全是一个内容，甚至几次课连续上一个内容，使学生局部肢体负担过重，不利于学生身体的全面发展。在练习方法的选择上，要符合年龄特征，如过重负荷练习，对年龄小的学生就不适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　　注重做好准备活动。在正式进行教学内容的教学锻练前，要重视做好准备活动。准备活动能提高身体各器官的机能，增强神经系统指挥协调能力，加速血液循环及提高肌肉温度，使得正式锻炼时身体容易适应。这是提高体育课的效果、预防运动损伤的重要手段。准备活动要有一般活动内容，也可根据课的内容选择一些专门性练习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　　运动量要合理。如果课的运动量太小，锻炼后对身体各器官影响太小，就达不到增强体质的效果；如果运动量过大，学生过分疲劳，既影响健康，也使恢复过程延长而影响下一节课的学习。因此，运动量一定要合理，一般以平均心率能达每分钟</w:t>
      </w:r>
      <w:r>
        <w:rPr>
          <w:rFonts w:cs="宋体" w:ascii="ˎ̥;Times New Roman" w:hAnsi="ˎ̥;Times New Roman"/>
          <w:color w:val="000000"/>
          <w:kern w:val="0"/>
          <w:sz w:val="27"/>
          <w:szCs w:val="27"/>
        </w:rPr>
        <w:t>120—140</w:t>
      </w: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次为妥。当然，项目不同而应有所差别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　　注意课堂的组织。课堂组织得好，既可提高教学效果，也有助于预防运动损伤。如投掷时组织不好，就容易出现伤害事故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　　重视做好整理活动。体育课结束前的整理活动，对加速疲劳消除、促进体力的恢复有着重要作用，要重视做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ind w:firstLine="54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注意衣着。上体育课时衣服要合体，不要穿塑料底鞋或硬底鞋，衣袋中不要装钥匙、铅笔刀子等硬物，以免发生意外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cs="宋体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firstLine="54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cs="宋体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firstLine="540"/>
        <w:jc w:val="left"/>
        <w:rPr>
          <w:rFonts w:ascii="ˎ̥;Times New Roman" w:hAnsi="ˎ̥;Times New Roman" w:cs="宋体"/>
          <w:color w:val="000000"/>
          <w:kern w:val="0"/>
          <w:sz w:val="27"/>
          <w:szCs w:val="27"/>
        </w:rPr>
      </w:pPr>
      <w:r>
        <w:rPr>
          <w:rFonts w:cs="宋体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00"/>
        <w:ind w:firstLine="54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霍山职高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金少军</w:t>
      </w:r>
    </w:p>
    <w:p>
      <w:pPr>
        <w:pStyle w:val="Normal"/>
        <w:spacing w:lineRule="exact" w:line="60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31:00Z</dcterms:created>
  <dc:creator>user</dc:creator>
  <dc:description/>
  <dc:language>en-US</dc:language>
  <cp:lastModifiedBy>user</cp:lastModifiedBy>
  <dcterms:modified xsi:type="dcterms:W3CDTF">2015-01-25T23:30:27Z</dcterms:modified>
  <cp:revision>1</cp:revision>
  <dc:subject/>
  <dc:title>如何上好体育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