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霍山职高</w:t>
      </w:r>
      <w:r>
        <w:rPr/>
        <w:t>2015</w:t>
      </w:r>
      <w:r>
        <w:rPr/>
        <w:t>年春季趣味运动会成绩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拔河赛：</w:t>
      </w:r>
    </w:p>
    <w:p>
      <w:pPr>
        <w:pStyle w:val="Normal"/>
        <w:spacing w:lineRule="auto" w:line="480"/>
        <w:ind w:left="420" w:hanging="0"/>
        <w:rPr/>
      </w:pPr>
      <w:r>
        <w:rPr>
          <w:b/>
        </w:rPr>
        <w:t>男子甲组</w:t>
      </w:r>
      <w:r>
        <w:rPr/>
        <w:t>：第一名：高二（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二名：高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名：高二（</w:t>
      </w:r>
      <w:r>
        <w:rPr/>
        <w:t>7</w:t>
      </w:r>
      <w:r>
        <w:rPr/>
        <w:t>）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>女子甲组</w:t>
      </w:r>
      <w:r>
        <w:rPr/>
        <w:t>：第一名：高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高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名：高二（</w:t>
      </w:r>
      <w:r>
        <w:rPr/>
        <w:t>9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男子乙组</w:t>
      </w:r>
      <w:r>
        <w:rPr/>
        <w:t>：第一名：高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高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名：高一（</w:t>
      </w:r>
      <w:r>
        <w:rPr/>
        <w:t>3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女子乙组</w:t>
      </w:r>
      <w:r>
        <w:rPr/>
        <w:t>：第一名：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名：高一（</w:t>
      </w:r>
      <w:r>
        <w:rPr/>
        <w:t>9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男子丙组</w:t>
      </w:r>
      <w:r>
        <w:rPr/>
        <w:t>：第一名：高一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二名：高一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名：高一（</w:t>
      </w:r>
      <w:r>
        <w:rPr/>
        <w:t>14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女子丙组</w:t>
      </w:r>
      <w:r>
        <w:rPr/>
        <w:t>：第一名：高一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高一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名：高一（</w:t>
      </w:r>
      <w:r>
        <w:rPr/>
        <w:t>11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二、跳绳赛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甲</w:t>
      </w:r>
      <w:r>
        <w:rPr>
          <w:rFonts w:eastAsia="Times New Roman"/>
          <w:b/>
        </w:rPr>
        <w:t xml:space="preserve">    </w:t>
      </w:r>
      <w:r>
        <w:rPr>
          <w:b/>
        </w:rPr>
        <w:t>组</w:t>
      </w:r>
      <w:r>
        <w:rPr/>
        <w:t>：第一名：高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</w:t>
      </w:r>
      <w:r>
        <w:rPr>
          <w:rFonts w:eastAsia="Times New Roman"/>
        </w:rPr>
        <w:t xml:space="preserve"> </w:t>
      </w:r>
      <w:r>
        <w:rPr/>
        <w:t>高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第三名：高二（</w:t>
      </w:r>
      <w:r>
        <w:rPr/>
        <w:t>7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乙</w:t>
      </w:r>
      <w:r>
        <w:rPr>
          <w:rFonts w:eastAsia="Times New Roman"/>
          <w:b/>
        </w:rPr>
        <w:t xml:space="preserve">    </w:t>
      </w:r>
      <w:r>
        <w:rPr>
          <w:b/>
        </w:rPr>
        <w:t>组</w:t>
      </w:r>
      <w:r>
        <w:rPr/>
        <w:t>：第一名：高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二名：高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第三名：高一（</w:t>
      </w:r>
      <w:r>
        <w:rPr/>
        <w:t>5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>
          <w:b/>
        </w:rPr>
        <w:t>丙</w:t>
      </w:r>
      <w:r>
        <w:rPr>
          <w:rFonts w:eastAsia="Times New Roman"/>
          <w:b/>
        </w:rPr>
        <w:t xml:space="preserve">    </w:t>
      </w:r>
      <w:r>
        <w:rPr>
          <w:b/>
        </w:rPr>
        <w:t>组</w:t>
      </w:r>
      <w:r>
        <w:rPr/>
        <w:t>：第一名：高一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二名：高一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第三名：高一（</w:t>
      </w:r>
      <w:r>
        <w:rPr/>
        <w:t>19</w:t>
      </w:r>
      <w:r>
        <w:rPr/>
        <w:t>）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735"/>
        <w:rPr/>
      </w:pPr>
      <w:r>
        <w:rPr/>
        <w:t>霍山职高体育组</w:t>
      </w:r>
    </w:p>
    <w:p>
      <w:pPr>
        <w:pStyle w:val="Normal"/>
        <w:ind w:firstLine="6735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36:00Z</dcterms:created>
  <dc:creator>Sky123.Org</dc:creator>
  <dc:description/>
  <cp:keywords/>
  <dc:language>en-US</dc:language>
  <cp:lastModifiedBy>Sky123.Org</cp:lastModifiedBy>
  <dcterms:modified xsi:type="dcterms:W3CDTF">2015-05-29T03:07:00Z</dcterms:modified>
  <cp:revision>2</cp:revision>
  <dc:subject/>
  <dc:title>霍山职高2015年春季趣味运动会成绩表 </dc:title>
</cp:coreProperties>
</file>