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《电子产品装配技术》试卷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（理论卷一）</w:t>
      </w:r>
    </w:p>
    <w:p>
      <w:pPr>
        <w:pStyle w:val="Heading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</w:t>
      </w:r>
      <w:r>
        <w:rPr>
          <w:rFonts w:cs="宋体;SimSun" w:ascii="宋体;SimSun" w:hAnsi="宋体;SimSun"/>
          <w:sz w:val="28"/>
          <w:szCs w:val="28"/>
        </w:rPr>
        <w:t>(20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量测量包括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能量测量包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等测量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测量仪器基本功能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          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精度包括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     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相对误差包括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子测量按测量手段可分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稳定性包括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误差可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误差的来源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超低频的范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通常用 频率特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来评价正弦信号发生器的性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 xml:space="preserve">示波器扫描方式可分为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信号发生器一般由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组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示波器的主要用途有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电子枪的用途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波管阴极作用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万用表红表笔与内部电源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极相联，黑笔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极相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为了读数准确，应使仪表指针工作在满刻度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以上区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通常将能产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以下频度的信号称为超低频信号发生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普通示波器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套电子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双线示波器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套电子枪，记忆示波器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电子枪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逻辑分析仪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测量仪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热电偶温度计工作原理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平板电容</w:t>
      </w:r>
      <w:r>
        <w:rPr>
          <w:rFonts w:cs="宋体;SimSun" w:ascii="宋体;SimSun" w:hAnsi="宋体;SimSun"/>
        </w:rPr>
        <w:t xml:space="preserve">C=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简式电容</w:t>
      </w:r>
      <w:r>
        <w:rPr>
          <w:rFonts w:cs="宋体;SimSun" w:ascii="宋体;SimSun" w:hAnsi="宋体;SimSun"/>
        </w:rPr>
        <w:t xml:space="preserve">C=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函数信号发生器在输出正弦波的同时还能输出同频率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波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波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 xml:space="preserve">示波器的输入信号有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两种耦合方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示波器的触发电路的触发源来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测量电压时为了扩展量程，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联电阻，测量电流时为了扩大量程，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联电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核辐射传感器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组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传感器的基本功能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满电流产生的条件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Heading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二、判断题</w:t>
      </w:r>
      <w:r>
        <w:rPr>
          <w:rFonts w:cs="宋体;SimSun" w:ascii="宋体;SimSun" w:hAnsi="宋体;SimSun"/>
          <w:sz w:val="28"/>
          <w:szCs w:val="28"/>
        </w:rPr>
        <w:t>(1*20=20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子测量只能对电量进行测量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国电工仪表等级是依据示值相对误差来划分的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仪表的输入阻抗越小越好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灵敏度就是分辨力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扫频信号发生器的输出信号幅度不变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万用表测量完毕应将转换开关置于空档或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档，或者是电压最高档位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用万用表欧姆档可判断电容的质量好坏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示波器的只能用来观测电压信号的波形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扫频仪主要用来分析系统的频率响应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示波器输入回路中的衰减器仅由电阻组成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双踪示波器与双线示波器的结构完全一样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万用表的欧姆档刻度是均匀的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测量交流电量时，流过万用表表头的电流是交流的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记忆示波器有两套电子枪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毫伏表可以用来测量直流电压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扫频仪中的频标电路的功能是产生一个频率标尺，便于读出某一点的频率值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使用精度高的仪器就可避免测量误差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系统误差的产生是由于仪表本身原因造成的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测量时选用仪表精度越高越好。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直流稳压电源中的整流部分的功能是将直流转换为交流电</w:t>
      </w:r>
      <w:r>
        <w:rPr>
          <w:rFonts w:cs="宋体;SimSun" w:ascii="宋体;SimSun" w:hAnsi="宋体;SimSun"/>
        </w:rPr>
        <w:t>(   )</w:t>
      </w:r>
    </w:p>
    <w:p>
      <w:pPr>
        <w:pStyle w:val="Heading"/>
        <w:ind w:left="420" w:hanging="0"/>
        <w:rPr/>
      </w:pPr>
      <w:r>
        <w:rPr>
          <w:sz w:val="28"/>
          <w:szCs w:val="28"/>
        </w:rPr>
        <w:t>三、名词解释</w:t>
      </w:r>
      <w:r>
        <w:rPr>
          <w:sz w:val="28"/>
          <w:szCs w:val="28"/>
        </w:rPr>
        <w:t>(2*5=10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误差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电子测量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示波器连续扫描方式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直接测量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精度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稳定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示波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电涡流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热电效应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传感器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四、简答题</w:t>
      </w:r>
      <w:r>
        <w:rPr>
          <w:rFonts w:cs="宋体;SimSun" w:ascii="宋体;SimSun" w:hAnsi="宋体;SimSun"/>
          <w:sz w:val="28"/>
          <w:szCs w:val="28"/>
        </w:rPr>
        <w:t>(5*4=20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扫频仪中如何产生扫频信号？如何在示波管屏幕上获得网络的幅频特性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明示波器的电子枪有哪几部分构成？各自的作用是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测量方法时，主要考虑哪些因素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两个电容器其中</w:t>
      </w:r>
      <w:r>
        <w:rPr>
          <w:rFonts w:cs="宋体;SimSun" w:ascii="宋体;SimSun" w:hAnsi="宋体;SimSun"/>
        </w:rPr>
        <w:t>C1=2000±40P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2=470PF±5%</w:t>
      </w:r>
      <w:r>
        <w:rPr>
          <w:rFonts w:ascii="宋体;SimSun" w:hAnsi="宋体;SimSun" w:cs="宋体;SimSun"/>
        </w:rPr>
        <w:t xml:space="preserve">，问哪个误差大一些？为什么？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记忆示波器怎样实现记忆功能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氏桥振荡器的振荡原理是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正弦信号发生器的主要性能指标有哪些？各自具有哪些含义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电子示波器有哪几部分构成？各自的作用是什么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分析题</w:t>
      </w:r>
      <w:r>
        <w:rPr>
          <w:rFonts w:cs="宋体;SimSun" w:ascii="宋体;SimSun" w:hAnsi="宋体;SimSun"/>
          <w:sz w:val="28"/>
          <w:szCs w:val="28"/>
        </w:rPr>
        <w:t>(2*15=30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分析时基发生器工作原理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画出示波器电子枪的结构图，并指出各部分的功能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6796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pt;height:174.15pt" filled="f" o:ole="">
            <v:imagedata r:id="rId3" o:title=""/>
          </v:shape>
          <o:OLEObject Type="Embed" ProgID="" ShapeID="ole_rId2" DrawAspect="Content" ObjectID="_199010179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325120" cy="32194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            精品课程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ind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5:00Z</dcterms:created>
  <dc:creator>tianshuo</dc:creator>
  <dc:description/>
  <cp:keywords/>
  <dc:language>en-US</dc:language>
  <cp:lastModifiedBy>师菁雯</cp:lastModifiedBy>
  <cp:lastPrinted>2009-03-08T17:09:00Z</cp:lastPrinted>
  <dcterms:modified xsi:type="dcterms:W3CDTF">2014-09-19T05:17:00Z</dcterms:modified>
  <cp:revision>6</cp:revision>
  <dc:subject/>
  <dc:title>元器件识别与检测限时：20分钟</dc:title>
</cp:coreProperties>
</file>