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华文中宋;宋体" w:hAnsi="华文中宋;宋体" w:eastAsia="华文中宋;宋体" w:cs="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5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-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6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学年度市、县级三好学生、优秀学生干部登记表</w:t>
      </w:r>
    </w:p>
    <w:p>
      <w:pPr>
        <w:pStyle w:val="Normal"/>
        <w:widowControl/>
        <w:spacing w:lineRule="auto" w:line="408"/>
        <w:rPr>
          <w:rFonts w:ascii="宋体" w:hAnsi="宋体" w:eastAsia="华文中宋;宋体" w:cs="宋体"/>
          <w:kern w:val="0"/>
          <w:sz w:val="24"/>
          <w:szCs w:val="32"/>
        </w:rPr>
      </w:pPr>
      <w:r>
        <w:rPr>
          <w:rFonts w:eastAsia="华文中宋;宋体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县、区：（单位盖章）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31"/>
        <w:gridCol w:w="1212"/>
        <w:gridCol w:w="607"/>
        <w:gridCol w:w="240"/>
        <w:gridCol w:w="770"/>
        <w:gridCol w:w="1616"/>
        <w:gridCol w:w="1212"/>
        <w:gridCol w:w="1010"/>
        <w:gridCol w:w="1011"/>
      </w:tblGrid>
      <w:tr>
        <w:trPr>
          <w:trHeight w:val="7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家瑞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族</w:t>
            </w:r>
          </w:p>
        </w:tc>
      </w:tr>
      <w:tr>
        <w:trPr>
          <w:trHeight w:val="76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9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皖霍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委员</w:t>
            </w:r>
          </w:p>
        </w:tc>
      </w:tr>
      <w:tr>
        <w:trPr>
          <w:trHeight w:val="78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霍山职业学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游</w:t>
            </w:r>
          </w:p>
        </w:tc>
      </w:tr>
      <w:tr>
        <w:trPr>
          <w:trHeight w:val="73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自从踏入职业学校以来，积极融身于集体之中，充分享受作为学生生活的充实与愉悦。以中专学生的标准严格要求自己，使自己在综合素质方面得到全面提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（见附件）</w:t>
            </w:r>
          </w:p>
        </w:tc>
      </w:tr>
      <w:tr>
        <w:trPr>
          <w:trHeight w:val="12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：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、注重实践，提升品德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曹家瑞同学积极要求进步，诚实守信，在学习和生活上乐于帮助他人，与同学形成了和谐、融洽、互助的关系。她在班级成立了“红心小分队”并担任队长。不仅仅在同学之间互相帮助，还带领大家进行社会实践活动。例如，组织学生去敬老院开展活动，到淠河进行“绿色行动”的护河活动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二、学习勤奋，成绩优秀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她在校养成了良好的学习习惯，勤学善思。在年级统考中，均为年级第二名。并且，在她良好的学习习惯带领下，班级整体学风优良。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期末统考，年级前六名，本班占有五名。连续二学期班级整体测评第一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三、爱好广泛，综合提升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在繁忙的学习之余，注重综合素质的提高。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积极参加锻炼，注重身体素质，在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体育艺术节中获得短跑第二名的好成绩。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爱好书法、字画。组织学生编排黑板报，在全校黑板报评比中，获得一个第二，二个第三的好成绩。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注重写作。不论在学校组织的还是上级部门组织的有奖征文活动中，均取得优异的成绩。其中，在“我心中的好老师”征文活动中获得了一等奖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、不骄不躁，认真负责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曹家瑞同学多次荣获校级“三好学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”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优秀学生干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等光荣称号。对待荣誉，她坦然对之，一如既往的对待学习，对待同学，对待学校的生活。一如既往的做好班级各项工作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自信，是无尽智慧的凝聚。平淡，是成功路上的驿站，”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曹家瑞如是说。对待学习的自信，对待问题的平淡，注定她将是一个优秀的学生！</w:t>
      </w:r>
      <w:r>
        <w:br w:type="page"/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8"/>
          <w:lang w:eastAsia="zh-CN"/>
        </w:rPr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3"/>
      </w:tblGrid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44"/>
                <w:szCs w:val="44"/>
                <w:lang w:val="en-US" w:eastAsia="zh-CN"/>
              </w:rPr>
              <w:t>同意推荐</w:t>
            </w:r>
            <w:r>
              <w:rPr>
                <w:rFonts w:cs="宋体" w:ascii="宋体" w:hAnsi="宋体"/>
                <w:kern w:val="0"/>
                <w:sz w:val="44"/>
                <w:szCs w:val="44"/>
                <w:lang w:val="en-US" w:eastAsia="zh-CN"/>
              </w:rPr>
              <w:t>!</w:t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eastAsia="宋体" w:cs="宋体"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、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门推荐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教育部门审批意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附公示场面照片处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5070475" cy="33788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5070475" cy="33788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USER</dc:creator>
  <dc:description/>
  <dc:language>en-US</dc:language>
  <cp:lastModifiedBy>Administrator</cp:lastModifiedBy>
  <dcterms:modified xsi:type="dcterms:W3CDTF">2016-05-12T23:32:59Z</dcterms:modified>
  <cp:revision>2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